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ЕННОСТЬ ИНОСТРАННЫХ ГРАЖДАН В МБДОУ ДЕТСКИЙ САД «БЕРЕ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остранных граждан в МБДОУ детский сад «Березка» 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8:00Z</dcterms:created>
  <dc:creator>1</dc:creator>
  <dc:description/>
  <cp:keywords/>
  <dc:language>en-US</dc:language>
  <cp:lastModifiedBy>1</cp:lastModifiedBy>
  <dcterms:modified xsi:type="dcterms:W3CDTF">2020-11-05T08:32:00Z</dcterms:modified>
  <cp:revision>2</cp:revision>
  <dc:subject/>
  <dc:title>ЧИСЛЕННОСТЬ ИНОСТРАННЫХ ГРАЖДАН В МБДОУ ДЕТСКИЙ САД «БЕРЕЗКА»</dc:title>
</cp:coreProperties>
</file>