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РАССМОТРЕНО                                                          УТВЕРЖДЕНО:                                                     </w:t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Совете педагогов                                                        Заведующая МБДОУ</w:t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Протокол №3                                                              детский сад «Березка»</w:t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/>
          <w:b/>
          <w:bCs/>
          <w:iCs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en-US" w:eastAsia="en-US"/>
        </w:rPr>
        <w:t>С.Н. Нарышкина</w:t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от 25.05.2017г.                                                                    Приказ № 4</w:t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/>
          <w:b/>
          <w:bCs/>
          <w:iCs/>
          <w:sz w:val="28"/>
          <w:szCs w:val="28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iCs/>
          <w:sz w:val="28"/>
          <w:szCs w:val="28"/>
          <w:lang w:val="en-US" w:eastAsia="en-US"/>
        </w:rPr>
        <w:t>от 04.09.2017года</w:t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eastAsia="Times New Roman"/>
          <w:b/>
          <w:b/>
          <w:bCs/>
          <w:iCs/>
          <w:sz w:val="40"/>
          <w:szCs w:val="40"/>
          <w:lang w:val="en-US" w:eastAsia="en-US"/>
        </w:rPr>
      </w:pPr>
      <w:r>
        <w:rPr>
          <w:rFonts w:eastAsia="Times New Roman"/>
          <w:b/>
          <w:bCs/>
          <w:iCs/>
          <w:sz w:val="40"/>
          <w:szCs w:val="40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40"/>
          <w:szCs w:val="40"/>
          <w:lang w:val="en-US" w:eastAsia="en-US"/>
        </w:rPr>
      </w:pPr>
      <w:r>
        <w:rPr>
          <w:rFonts w:eastAsia="Times New Roman"/>
          <w:b/>
          <w:bCs/>
          <w:iCs/>
          <w:sz w:val="40"/>
          <w:szCs w:val="40"/>
          <w:lang w:val="en-US" w:eastAsia="en-US"/>
        </w:rPr>
        <w:t xml:space="preserve">             </w:t>
      </w:r>
      <w:r>
        <w:rPr>
          <w:b/>
          <w:bCs/>
          <w:iCs/>
          <w:sz w:val="40"/>
          <w:szCs w:val="40"/>
          <w:lang w:val="en-US" w:eastAsia="en-US"/>
        </w:rPr>
        <w:t>ГОДОВОЙ УЧЕБНЫЙ ПЛАН</w:t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40"/>
          <w:szCs w:val="40"/>
          <w:lang w:val="en-US" w:eastAsia="en-US"/>
        </w:rPr>
      </w:pPr>
      <w:r>
        <w:rPr>
          <w:rFonts w:eastAsia="Times New Roman"/>
          <w:b/>
          <w:bCs/>
          <w:iCs/>
          <w:sz w:val="40"/>
          <w:szCs w:val="40"/>
          <w:lang w:val="en-US" w:eastAsia="en-US"/>
        </w:rPr>
        <w:t xml:space="preserve">            </w:t>
      </w:r>
      <w:r>
        <w:rPr>
          <w:b/>
          <w:bCs/>
          <w:iCs/>
          <w:sz w:val="40"/>
          <w:szCs w:val="40"/>
          <w:lang w:val="en-US" w:eastAsia="en-US"/>
        </w:rPr>
        <w:t>МБДОУ ДЕТСКИЙ «БЕРЕЗКА»</w:t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40"/>
          <w:szCs w:val="40"/>
          <w:lang w:val="en-US" w:eastAsia="en-US"/>
        </w:rPr>
      </w:pPr>
      <w:r>
        <w:rPr>
          <w:rFonts w:eastAsia="Times New Roman"/>
          <w:b/>
          <w:bCs/>
          <w:iCs/>
          <w:sz w:val="40"/>
          <w:szCs w:val="40"/>
          <w:lang w:val="en-US" w:eastAsia="en-US"/>
        </w:rPr>
        <w:t xml:space="preserve">                   </w:t>
      </w:r>
      <w:r>
        <w:rPr>
          <w:b/>
          <w:bCs/>
          <w:iCs/>
          <w:sz w:val="40"/>
          <w:szCs w:val="40"/>
          <w:lang w:val="en-US" w:eastAsia="en-US"/>
        </w:rPr>
        <w:t>на 2017-2018 учебный год</w:t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016" w:leader="none"/>
        </w:tabs>
        <w:rPr/>
      </w:pPr>
      <w:r>
        <w:rPr>
          <w:rFonts w:eastAsia="Times New Roman"/>
          <w:bCs/>
          <w:iCs/>
          <w:sz w:val="40"/>
          <w:szCs w:val="40"/>
          <w:lang w:val="en-US" w:eastAsia="en-US"/>
        </w:rPr>
        <w:t xml:space="preserve">                      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48"/>
          <w:szCs w:val="48"/>
        </w:rPr>
        <w:t xml:space="preserve"> </w:t>
      </w:r>
      <w:r>
        <w:rPr>
          <w:b/>
          <w:bCs/>
          <w:iCs/>
          <w:sz w:val="48"/>
          <w:szCs w:val="48"/>
        </w:rPr>
        <w:t>Годовые задачи:</w:t>
      </w:r>
    </w:p>
    <w:p>
      <w:pPr>
        <w:pStyle w:val="Normal"/>
        <w:tabs>
          <w:tab w:val="clear" w:pos="708"/>
          <w:tab w:val="left" w:pos="7016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охранение и укрепление жизни и здоровья детей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Экспериментально – опытная   деятельность дошкольников, как средство экологического воспитания</w:t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rFonts w:eastAsia="Times New Roman"/>
          <w:b/>
          <w:bCs/>
          <w:iCs/>
          <w:sz w:val="32"/>
          <w:szCs w:val="32"/>
        </w:rPr>
        <w:t xml:space="preserve">                               </w:t>
      </w:r>
      <w:r>
        <w:rPr>
          <w:b/>
          <w:bCs/>
          <w:iCs/>
          <w:sz w:val="32"/>
          <w:szCs w:val="32"/>
        </w:rPr>
        <w:t>ЦЕЛЬ РАБОТЫ:</w:t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Формирование системы экологических знаний и представлений, воспитание экологически культурного экологически воспитанного поколения, ответственного за сохранение природ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6"/>
          <w:szCs w:val="36"/>
        </w:rPr>
        <w:t>ПРОГРАМНОЕ ОБЕСПЕЧЕНИЕ  ДОУ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новная общеобразовательная программа ДОУ детский сад «Березка» разработана на основе примерной общеобразовательной программе дошкольного образования «От рождения до школы», авторы Веракса Н.Е. Комарова Т.С. Васильева М.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МЕТОДИЧЕСКОЕ ОБЕСПЕЧ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иродоведческая литератур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соб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хемы, таблиц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дидактические пособ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игры экологического содержан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художественная литератур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ЕМА РАБООТЫ  ПЕДАГОГА ПО САМООБРАЗОВАНИЮ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Построение вариативного развивающего образования, ориентированного  на зону ближайшего развития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КВАЛИФИК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ещение и участие в районных и методических объединениях (по плану методических объединен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педагога по самообразованию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готовка педагога:   Отчета о накопленном материале за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 ПРАКТИКУМЫ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«Создание системы работы по опытно-экологическому образованию в ДОУ» (октябрь) Никонова Л.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«Планирование тематической недели» (ноябрь) Никонова Л.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«Мостик понимания между родителями и ДОУ» (апрель)  Нарышкина С.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28"/>
          <w:szCs w:val="28"/>
        </w:rPr>
        <w:t>КОНСУЛЬТАЦИЯ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32"/>
          <w:szCs w:val="32"/>
        </w:rPr>
        <w:t xml:space="preserve"> «Роль наглядного материала в НОД» (октябрь) Нарышкина С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«Исследования и другие виды деятельности» (март) Никонова Л.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Опыты и эксперименты»  (ноябрь) Никонова Л.В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РГАНИЗАЦИОННО-ПЕДАГОГИЧЕСКАЯ РАБОТА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ие в районных и областных методических объединениях и семинарах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работка и утверждение учебного плана, распорядка дня, режима двигательной активност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ультурно-массовая и досуговая деятельнос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аздник «Золотая осень» (октябр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Новогодний утренник» (декабр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портивный праздник «Кто быстрее» (феврал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аздник, посвященный женскому дню «Любимой мамочке» (март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аздник, посвященный выпуску детей в пред .школьную группу (май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Физкультурно-оздаровительные и спортивно-развлекательные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движные игры на свежем воздух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нь здоровья (спортивные мероприятия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курсы, выставк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ставки детских работ (в течение год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ставка поделок из природного материала (с участием родителей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нкурсы с участием родителей во внутри садовских развлечениях и праздниках (в течение год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3"/>
        </w:rPr>
      </w:pPr>
      <w:r>
        <w:rPr>
          <w:rFonts w:cs="Trebuchet MS" w:ascii="Trebuchet MS" w:hAnsi="Trebuchet MS"/>
          <w:sz w:val="28"/>
          <w:szCs w:val="23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Педсовет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О готовности к началу учебного года» (сентябрь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утверждение плана воспитательно-образовательной работы на учебный го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инструктаж по охране жизни и здоровья дет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утверждение расписания непосредственной образовательной деятельности и планов работы с деть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Тематический педсовет «Опытно-экспериментальная деятельность» (декабрь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формы и методы работ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экологическая троп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Итоговый педсовет «Мониторинг реализации годовых задач» (май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едагогический анализ итогов в воспитательно-образовательной работе за го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- отчет воспитателя по самообразовани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- анализ заболеваемости детей за учебный го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бсуждение проекта годового плана на 2018-19учебный го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План на летне-оздоровительный пери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ические беседы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оделирование комфортно-пространственной среды в ДОУ (октябрь) Нарышкина С.Н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рганизация системы закаливания (апрель) Никонова Л.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ытно-исследовательская  деятельность и посильный труд дошкольника (ноябрь) Никонова Л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тические проверки: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1.</w:t>
      </w:r>
      <w:r>
        <w:rPr>
          <w:sz w:val="28"/>
        </w:rPr>
        <w:t>Составление и написание календарного плана (сентябрь, февраль, май)</w:t>
      </w:r>
    </w:p>
    <w:p>
      <w:pPr>
        <w:pStyle w:val="Normal"/>
        <w:ind w:left="360" w:hanging="0"/>
        <w:rPr/>
      </w:pPr>
      <w:r>
        <w:rPr>
          <w:sz w:val="28"/>
        </w:rPr>
        <w:t>2.Оформление наглядной информации, стендов (в течение года)</w:t>
      </w:r>
    </w:p>
    <w:p>
      <w:pPr>
        <w:pStyle w:val="Normal"/>
        <w:ind w:left="360" w:hanging="0"/>
        <w:rPr/>
      </w:pPr>
      <w:r>
        <w:rPr>
          <w:sz w:val="28"/>
        </w:rPr>
        <w:t>3.Выполнение санитарных требований на пищеблоке и в здании ДОУ (ноябр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ОРУДОВАНИЕ ПЕДАГОГИЧЕСКОГО ПРОЦЕССА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недрение в образовательный процесс новых педагогических программ и технологи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обретение методических пособий в соответствии с ФГО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полнение игровых зон  и дидактических материалов в соответствии с годовой задачей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РАБОТА  С  РОДИТЕЛЯМИ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азработка перспективного плана работы ДОУ с родителями на 2017-18 учебный г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бор банка  данных по семьям воспитанников (социальный статус и психологический микроклимат в семье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кетирование, наблюдения, бесе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и обновление информационного стен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папок-передвижек по вопросам воспитания и развития воспитанни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выставок детских рабо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глашение и  вовлечение родителей в проведение праздников и развлечений (в течение года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РАБОТА С РОДИТЕЛЯМИ, НЕ ПОСЕЩАЮЩИМИ ДЕТСКИЙ САД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иглашение родителей на родительские собрания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(сентябрь, май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Беседы с родителями ( в течение года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иглашение детей на развлечения и праздники (один раз в месяц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АДМИНИСТРАТИВНО-ХОЗЯЙСТВЕННАЯ ДЕЯТЕЛЬНОС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Замена оконного блока в прачечно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Замена линолеума  в спальной комнате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осметический ремонт пищеблока (ремонт и покраска потолка и стен)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новление посуды на пищебло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 Работа по благоустройству территории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eaderChar1">
    <w:name w:val="Header Char1"/>
    <w:basedOn w:val="Style14"/>
    <w:qFormat/>
    <w:rPr>
      <w:rFonts w:ascii="Calibri" w:hAnsi="Calibri" w:cs="Calibri"/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1</dc:creator>
  <dc:description/>
  <cp:keywords/>
  <dc:language>en-US</dc:language>
  <cp:lastModifiedBy>1</cp:lastModifiedBy>
  <cp:lastPrinted>2017-09-15T14:53:00Z</cp:lastPrinted>
  <dcterms:modified xsi:type="dcterms:W3CDTF">2017-09-15T10:56:00Z</dcterms:modified>
  <cp:revision>12</cp:revision>
  <dc:subject/>
  <dc:title>                                                                           УТВЕРЖДАЮ:</dc:title>
</cp:coreProperties>
</file>