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ССМОТРЕНО:                                                                УТВЕРЖДЕНО:</w:t>
      </w:r>
    </w:p>
    <w:p>
      <w:pPr>
        <w:pStyle w:val="Normal"/>
        <w:rPr/>
      </w:pPr>
      <w:r>
        <w:rPr>
          <w:sz w:val="28"/>
        </w:rPr>
        <w:t xml:space="preserve">Совет педагогов                                                     Заведующая МБДОУ детский </w:t>
      </w:r>
    </w:p>
    <w:p>
      <w:pPr>
        <w:pStyle w:val="Normal"/>
        <w:rPr/>
      </w:pPr>
      <w:r>
        <w:rPr>
          <w:sz w:val="28"/>
        </w:rPr>
        <w:t>Протокол №3                                                   сад «Березка»      С.Н. Нарышкина</w:t>
      </w:r>
    </w:p>
    <w:p>
      <w:pPr>
        <w:pStyle w:val="Normal"/>
        <w:rPr/>
      </w:pPr>
      <w:r>
        <w:rPr>
          <w:sz w:val="28"/>
        </w:rPr>
        <w:t>от 24.05.2019 года                                               Приказ № 23 от 18.06.2019 г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ГОДОВОЙ УЧЕБНЫЙ ПЛАН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МБДОУ ДЕТСКИЙ САД «БЕОРЕЗКА»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на 2019-2020 учебный год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Годовые задачи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>1.СОХРАНЕНИЕ И УКРЕПЛЕНИЕ ЖИЗНИ И ЗДОРОВЬЯ ДЕТЕЙ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>2. РАЗВИТИЕ НАВЫКОВ И УМЕНЕЙ ИГРОВОЙ ДЕЯТЕЛЬНОСТИ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Цель работы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остроение работы в соответствии с ФГОС, создания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етодическое обеспечение ДОУ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методическая  литератур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пособи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схемы, таблицы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дидактические игры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- художественная литератур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Тема работы педагога по самообразованию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Формы взаимодействия дошкольного образовательного учреждения и семьи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Повышение квалификации: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осещение и участие в районных и методических объединениях (по плану методических объедин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Организация работы педагога по самообраз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Подготовка педагога: «Отчет о накопленном материале за год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Семинар- практикум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>1.Создание системы работы по данной теме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ябрь                         Нарышкина С.Н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2.Роль игры в жизни ребенк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Февраль                       Никонова Л.В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3.Мостик понимания между родителями и ДОУ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арт                        Никонова Л.В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Консультации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>1.Профилактика заболевания в детском сад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>2.Формы работы с семьей в нутрии детского сад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3.Работа по развитию игровой деятельности в разновозрастной группе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Организационно-педагогическая работа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частие в районных и областных методических объединениях и семинар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аботка и утверждение учебного плана, распорядка дня, режима двигательной актив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ультурно-массовая и досуговая  деятельнос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здник «День знаний. День здоровья» (сентябр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Осенняя мозаика» (октябр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День матери. Мама-счастье мое» (ноябрь)</w:t>
      </w:r>
    </w:p>
    <w:p>
      <w:pPr>
        <w:pStyle w:val="Normal"/>
        <w:ind w:left="720" w:hanging="0"/>
        <w:rPr/>
      </w:pPr>
      <w:r>
        <w:rPr>
          <w:sz w:val="28"/>
        </w:rPr>
        <w:t>«Новогодний утренник. Новый год стучится в дверь» (декабр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здник,  посвященный дню защитника отечества. «Папа – самы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учшей друг»(февраль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аздник, посвященный  международному женскому дню «Любимой </w:t>
      </w:r>
    </w:p>
    <w:p>
      <w:pPr>
        <w:pStyle w:val="Normal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>мамочке» (март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Весенний праздник- встречаем весну» (апрель)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Праздник, посвященный выпуску детей (ма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изкультурно-оздаровительные и спортивно-развлекательны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вижные игры на свежем воздухе</w:t>
      </w:r>
    </w:p>
    <w:p>
      <w:pPr>
        <w:pStyle w:val="Normal"/>
        <w:ind w:left="720" w:hanging="0"/>
        <w:rPr/>
      </w:pPr>
      <w:r>
        <w:rPr>
          <w:sz w:val="28"/>
        </w:rPr>
        <w:t>День здоровья (спортивные мероприятия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курсы, выставк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ставки детских работ (в течение год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ставка поделок из природного материала (с участием родителей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нкурсы с участием родителей во внутри садовских развлечениях и праздниках (в течение год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формление праздничных газет и поздрав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едсовет: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</w:tabs>
        <w:rPr>
          <w:sz w:val="28"/>
        </w:rPr>
      </w:pPr>
      <w:r>
        <w:rPr>
          <w:sz w:val="28"/>
        </w:rPr>
        <w:t>« Организация образовательного процесса в МБДОУ в 2019-20 учебном году» (сентябрь)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>Основные задачи годового плана, форма их реализации: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а) утверждение учебных  программ 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>б) комплектование группы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>в) утверждение сетки занятий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>2.   «Развитие игровой деятельности в условиях ФГОС» (февраль)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технология сюжетно-ролевых игр в разных возрастных группах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б) подвижные игры, как средство физического и всестороннего развития     ребенка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«Результативность работы за 2019-20 учебный год»  (май)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педагогический анализ итогов в воспитательно-образовательной работе за год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анализ заболевания детей за учебный год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организация системы закаливания           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Педагогические беседы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 xml:space="preserve">1 Моделирование комфортной предметно-пространственной среды ДОУ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ктябрь              Никонова Л.В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2. Организация системы закаливан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арт, апрель        Нарышкина С.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Тематические проверки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1. Контроль за воспитательно-образовательной работой в ДО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В течение года                    Нарышкина С.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</w:rPr>
      </w:pPr>
      <w:r>
        <w:rPr>
          <w:sz w:val="28"/>
        </w:rPr>
        <w:t>2. Контроль,  за оздоровлением и физическим развитием детей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ктябрь, январь, май    Нарышкина С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Работа с родителям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Разработка перспективного плана работы ДОУ с родителями на 2019-20 учебный г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бор банка  данных по семьям воспитанников (социальный статус и психологический микроклимат в семье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кетирование, наблюдения, бесе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и обновление информационного стен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папок-передвижек по вопросам воспитания и развития воспитан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ормление выставок детских рабо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глашение и  вовлечение родителей в проведение праздников и развлечений (в течение года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Работа с родителями детей,  не посещающими детский сад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иглашение родителей на родительские собрания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(сентябрь, май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еседы с родителями (в течение года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глашение детей на развлечения и праздники (один раз в месяц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Административно-хозяйственная деятель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Ремонт крыши здания детского сада (замена 1 листа шифера)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монт крыльца запасного выхода (замена шифера, ступенек крыльц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Ремонт пола в групповой комнат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мена осветительных приборов в здании ДОУ (туалетная, спальня, пищеблок, классная комната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Ремонт и покраска игрового и спортивного  оборудования на участке детского сад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5:00Z</dcterms:created>
  <dc:creator>Pentium-4</dc:creator>
  <dc:description/>
  <cp:keywords/>
  <dc:language>en-US</dc:language>
  <cp:lastModifiedBy>1</cp:lastModifiedBy>
  <cp:lastPrinted>2018-08-14T12:19:00Z</cp:lastPrinted>
  <dcterms:modified xsi:type="dcterms:W3CDTF">2019-06-21T11:10:00Z</dcterms:modified>
  <cp:revision>25</cp:revision>
  <dc:subject/>
  <dc:title/>
</cp:coreProperties>
</file>