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ССМОТРЕНО:                                                                УТВЕРЖДЕНО:</w:t>
      </w:r>
    </w:p>
    <w:p>
      <w:pPr>
        <w:pStyle w:val="Normal"/>
        <w:rPr/>
      </w:pPr>
      <w:r>
        <w:rPr>
          <w:sz w:val="28"/>
        </w:rPr>
        <w:t xml:space="preserve">Совет педагогов                                                     Заведующая МБДОУ детский </w:t>
      </w:r>
    </w:p>
    <w:p>
      <w:pPr>
        <w:pStyle w:val="Normal"/>
        <w:rPr/>
      </w:pPr>
      <w:r>
        <w:rPr>
          <w:sz w:val="28"/>
        </w:rPr>
        <w:t>Протокол №3                                                   сад «Березка»      С.Н. Нарышкина</w:t>
      </w:r>
    </w:p>
    <w:p>
      <w:pPr>
        <w:pStyle w:val="Normal"/>
        <w:rPr/>
      </w:pPr>
      <w:r>
        <w:rPr>
          <w:sz w:val="28"/>
        </w:rPr>
        <w:t>От 05.06.2020 года                                               Приказ №20  от 05.06.2020 г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ГОДОВОЙ УЧЕБНЫЙ ПЛАН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БДОУ ДЕТСКИЙ САД «БЕРЕЗКА»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на 2020-2021 учебный год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Годовые задачи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32"/>
        </w:rPr>
        <w:t>1.Сохранение и укрепление  жизни и здоровья воспитанников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.Создание условий для развития свободной игровой деятельност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Цель работы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троение работы в соответствии с ФГОС, создания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етодическое обеспечение ДОУ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методическая 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пособи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схемы, таблиц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дидактические игр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художественная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ема работы педагога по самообразованию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Развитие эстетических чувств детей, через театрализованную деятельност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вышение квалификации: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ещение и участие в районных и методических объединениях (по плану методических объедин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Организация работы педагога по само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дготовка педагога: «Отчет о накопленном материале за год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еминар- практикум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>1.Развитие у детей интереса к различным видам игр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ябрь                         Нарышкина С.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Формирование доброжелательного отношения  друг к другу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Февраль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3.Умение взаимодействовать, договариваться, самостоятельно решать конфликтные ситуации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арт 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Консультации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>1.Профилактика заболевания в детском сад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Формы работы с семьей в нутрии детского сад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3.Работа по созданию условий для развития игровой деятельности  в разновозрастной группе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Организационно-педагогическая работа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ие в районных и областных методических объединениях и семинар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ка и утверждение учебного плана, распорядка дня, режима двигательной актив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ультурно-массовая и досуговая  деятельнос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 «День знаний. День здоровья» (сентя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Осенняя мозаика» (октябрь)</w:t>
      </w:r>
    </w:p>
    <w:p>
      <w:pPr>
        <w:pStyle w:val="Normal"/>
        <w:ind w:left="720" w:hanging="0"/>
        <w:rPr/>
      </w:pPr>
      <w:r>
        <w:rPr>
          <w:sz w:val="28"/>
        </w:rPr>
        <w:t>«День матери» (ноябрь)</w:t>
      </w:r>
    </w:p>
    <w:p>
      <w:pPr>
        <w:pStyle w:val="Normal"/>
        <w:ind w:left="720" w:hanging="0"/>
        <w:rPr/>
      </w:pPr>
      <w:r>
        <w:rPr>
          <w:sz w:val="28"/>
        </w:rPr>
        <w:t>«Новогодний утренник. Новогодняя сказка» (дека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,  посвященный дню защитника отечества. «Папа – самы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учшей друг» (феврал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здник, посвященный  международному женскому дню «Любимой 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мамочке» (март)</w:t>
      </w:r>
    </w:p>
    <w:p>
      <w:pPr>
        <w:pStyle w:val="Normal"/>
        <w:ind w:left="720" w:hanging="0"/>
        <w:rPr/>
      </w:pPr>
      <w:r>
        <w:rPr>
          <w:sz w:val="28"/>
        </w:rPr>
        <w:t>«Весенний праздник - встречаем весну» (апрель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раздник, посвященный выпуску детей (м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зкультурно-оздаровительные и спортивно-развлекательны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вижные игры на свежем воздухе (ежедневно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нь здоровья (спортивные мероприятия)  (Сентябрь, май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ы, выставк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и детских работ (в течение год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а поделок из природного материала (с участием родителей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нкурсы с участием родителей во внутри садовских развлечениях и праздниках (в течение год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формление праздничных газет и поздрав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едсовет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  <w:t>« Организация образовательного процесса в МБДОУ в 2020-21 учебном году» (сентябрь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а) основные задачи годового плана, форма их реализации: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б) комплектование группы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в) утверждение сетки занятий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2.   «Развитие игровой деятельности в условиях ФГОС» (февраль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технология сюжетно-ролевых игр в разных возрастных группах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б) подвижные игры, как средство физического и всестороннего развития     ребенка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3. «Результативность работы за 2020-21 учебный год»  (май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едагогический анализ итогов в воспитательно-образовательной работе за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анализ заболевания детей за учебный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организация системы закаливания           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едагогические бесед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 xml:space="preserve">1 Моделирование комфортной предметно-пространственной среды ДОУ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ктябрь              Никонова Л.В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Организация системы закалива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арт, апрель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Тематические проверк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1. Контроль за воспитательно-образовательной работой в ДО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В течение года            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Контроль,  за оздоровлением и физическим развитием детей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ктябрь, январь, май    Нарышкина С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Работа с родителя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зработка перспективного плана работы ДОУ с родителями на 2020-21 учебный г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 банка  данных по семьям воспитанников (социальный статус и психологический микроклимат в семь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ирование, наблюдения, бес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и обновление информационного сте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папок-передвижек по вопросам воспитания и развития воспитан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выставок детских раб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шение и  вовлечение родителей в проведение праздников и развлечений (в течение года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абота с родителями детей,  не посещающими детский с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Приглашение родителей на родительские собрания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(сентябрь, май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ы с родителями (в течение год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глашение детей на развлечения и праздники (один раз в меся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тивно-хозяйственная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Ремонт пола в групповой комнате (усиление переводо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Замена осветительных приборов, частично электропроводки,  в здании ДОУ (туалетная, спальня, пищеблок, классная комната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Ремонт котельной ( замена шифера на крыши, заливка пола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5:00Z</dcterms:created>
  <dc:creator>Pentium-4</dc:creator>
  <dc:description/>
  <cp:keywords/>
  <dc:language>en-US</dc:language>
  <cp:lastModifiedBy>1</cp:lastModifiedBy>
  <cp:lastPrinted>2019-09-03T11:30:00Z</cp:lastPrinted>
  <dcterms:modified xsi:type="dcterms:W3CDTF">2020-06-04T09:44:00Z</dcterms:modified>
  <cp:revision>28</cp:revision>
  <dc:subject/>
  <dc:title/>
</cp:coreProperties>
</file>