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ССМОТРЕНО:                                                                УТВЕРЖДЕНО:</w:t>
      </w:r>
    </w:p>
    <w:p>
      <w:pPr>
        <w:pStyle w:val="Normal"/>
        <w:rPr/>
      </w:pPr>
      <w:r>
        <w:rPr>
          <w:sz w:val="28"/>
        </w:rPr>
        <w:t xml:space="preserve">Совет педагогов                                                     Заведующая МБДОУ детский </w:t>
      </w:r>
    </w:p>
    <w:p>
      <w:pPr>
        <w:pStyle w:val="Normal"/>
        <w:rPr/>
      </w:pPr>
      <w:r>
        <w:rPr>
          <w:sz w:val="28"/>
        </w:rPr>
        <w:t>Протокол №4                                                   сад «Березка»      С.Н. Нарышкина</w:t>
      </w:r>
    </w:p>
    <w:p>
      <w:pPr>
        <w:pStyle w:val="Normal"/>
        <w:rPr/>
      </w:pPr>
      <w:r>
        <w:rPr>
          <w:sz w:val="28"/>
        </w:rPr>
        <w:t>От 01.06.2022 года                                               Приказ №15  от 01 06.2022 г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ГОДОВОЙ УЧЕБНЫЙ ПЛАН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БДОУ ДЕТСКИЙ САД «БЕРЕЗКА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на 2022-2023 учебный год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Годовые задачи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32"/>
        </w:rPr>
        <w:t>1.Сохранение и укрепление  жизни и здоровья воспитанников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  <w:t>2. Коррекция речи дошкольника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Цель работы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троение работы в соответствии с ФГОС, создания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одическое обеспечение ДОУ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методическая 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особ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схемы, таблиц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дидактические игр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художественная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ема работы педагога по самообразованию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>Мотивируем  ребенка говорить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вышение квалификации: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ещение и участие в районных и методических объединениях (по плану методических объеди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Организация работы педагога по само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дготовка педагога: «Отчет о накопленном материале за год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еминар- практикум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1.Владение речью как, средство общения и культуры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ябрь                         Нарышкина С.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 Обогащение активного  словар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евраль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 Развитие свободного общения с взрослыми и детьми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т 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Консультаци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Профилактика заболевания в детском сад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Формы работы с семьей в нутрии детского са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3. Формирование образовательной  среды для развития реч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Организационно-педагогическая работа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ие в районных и областных методических объединениях и семина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и утверждение учебного плана, распорядка дня, режима двигательной актив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ультурно-массовая и досуговая  деятельнос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 «День знаний. День здоровья» (сен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Осенняя мозаика» (октябрь)</w:t>
      </w:r>
    </w:p>
    <w:p>
      <w:pPr>
        <w:pStyle w:val="Normal"/>
        <w:ind w:left="720" w:hanging="0"/>
        <w:rPr/>
      </w:pPr>
      <w:r>
        <w:rPr>
          <w:sz w:val="28"/>
        </w:rPr>
        <w:t>«Мама милая моя» (ноябрь)</w:t>
      </w:r>
    </w:p>
    <w:p>
      <w:pPr>
        <w:pStyle w:val="Normal"/>
        <w:ind w:left="720" w:hanging="0"/>
        <w:rPr/>
      </w:pPr>
      <w:r>
        <w:rPr>
          <w:sz w:val="28"/>
        </w:rPr>
        <w:t>«Новогодний утренник. Новогодняя сказка» (дека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,  посвященный дню защитника отечества. «Спортивная эстафета» (феврал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здник, посвященный  международному женскому дню «Любимой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мамочке» (март)</w:t>
      </w:r>
    </w:p>
    <w:p>
      <w:pPr>
        <w:pStyle w:val="Normal"/>
        <w:ind w:left="720" w:hanging="0"/>
        <w:rPr/>
      </w:pPr>
      <w:r>
        <w:rPr>
          <w:sz w:val="28"/>
        </w:rPr>
        <w:t>«Весенний праздник - встречаем весну» (апрель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аздник, посвященный выпуску детей (м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зкультурно-оздаровительные и спортивно-развлекательны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вижные игры на свежем воздухе (ежедневн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 здоровья (спортивные мероприятия)  (Сентябрь, май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ы, выстав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и детских работ (Рисунки, аппликации, поделки из пластилина,  выставка  совместного творчества родителей и воспитанников на тему «Дружная семья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поделок из природного материала (с участием родителе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нкурсы с участием родителей во внутри садовских развлечениях и праздниках (в течение года), конкурс рисунков на тему «Пусть всегда будет солнце», конкурс творческих работ на тему «Мамочке любимой мой подарок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формление праздничных плакатов и поздравлений на тему «Бабушка рядышком с дедушкой», «Мой папа, дедушка и брат – патрио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дсовет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>« Организация образовательного процесса в МБДОУ в 2022-23 учебном году» (сентябр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а) основные задачи годового плана, форма их реализации: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б) комплектование группы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в) утверждение сетки занятий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>Практическое овладение воспитанниками нормами речи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8"/>
        </w:rPr>
      </w:pPr>
      <w:r>
        <w:rPr>
          <w:sz w:val="28"/>
        </w:rPr>
        <w:t>а) художественная литература- воспитание интереса и любви к чтению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8"/>
        </w:rPr>
      </w:pPr>
      <w:r>
        <w:rPr>
          <w:sz w:val="28"/>
        </w:rPr>
        <w:t>б) развитие литературной речи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3. «Результативность работы за 2022 - 23 учебный год»  (май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едагогический анализ итогов в воспитательно-образовательной работе за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анализ заболевания детей за учебный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рганизация системы закаливания         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едагогические бесед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 Расширение  у детей представлений о предметах, явлениях, событиях, не имевших места в их собственном опыт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ктябрь              Никонова Л.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Работа над дикцией, отчетливое произношение слов и словосочетан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арт, апрель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Тематические проверк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. Контроль за воспитательно-образовательной работой в ДО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е года            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Контроль  за питанием в ДОУ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ктябрь, январь, май    Нарышкина С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зработка перспективного плана работы ДОУ с родителями на 2022-23 учебный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банка  данных по семьям воспитанников (социальный статус и психологический микроклимат в семь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, наблюдения, бес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и обновление информационного сте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папок-передвижек по вопросам воспитания и развития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е и  вовлечение родителей в проведение праздников и развлечений (в течение год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бота с родителями детей,  не посещающими детский с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Приглашение родителей на родительские собрания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(сентябрь, май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ы с родителями (в течение год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глашение детей на развлечения и праздники (один раз в меся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тивно-хозяйственн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мена линолеума на пути эвакуации при чрезвычайной ситу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краска  пристройки главного входа в здание.</w:t>
      </w:r>
    </w:p>
    <w:p>
      <w:pPr>
        <w:pStyle w:val="Normal"/>
        <w:ind w:left="180" w:hanging="0"/>
        <w:rPr/>
      </w:pPr>
      <w:r>
        <w:rPr>
          <w:sz w:val="28"/>
        </w:rPr>
        <w:t xml:space="preserve">  </w:t>
      </w:r>
      <w:r>
        <w:rPr>
          <w:sz w:val="28"/>
        </w:rPr>
        <w:t>3. Ремонт крыльца главного вход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Ремонт  навеса на участке детского са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Pentium-4</dc:creator>
  <dc:description/>
  <cp:keywords/>
  <dc:language>en-US</dc:language>
  <cp:lastModifiedBy>1</cp:lastModifiedBy>
  <cp:lastPrinted>2021-09-01T13:02:00Z</cp:lastPrinted>
  <dcterms:modified xsi:type="dcterms:W3CDTF">2022-06-02T07:24:00Z</dcterms:modified>
  <cp:revision>7</cp:revision>
  <dc:subject/>
  <dc:title>РССМОТРЕНО:                                                                УТВЕРЖДЕНО:</dc:title>
</cp:coreProperties>
</file>