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О:                                                                     УТВЕРЖДЕНО: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>Заведующая отделом</w:t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МБДОУ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бразования                                                                               детский сад «Берёзка»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Котенко Т.С.                                                                                     Нарышкина С.Н.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№22§1 10.09.2018г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РАЗВИТИЯ МБДОУ ДЕТСКИЙ САД «БЕРЕЗК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СЛОВИЯХ МАЛОКОМПЛЕКТНОГО ДЕТСКОГО СА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8 – 2021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4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4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48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ерская област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есовогорский район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Завидовская Горк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18 го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развития детского сад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: Муниципальное бюджетное дошкольное образовательное учреждение детский сад «Березка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долгосрочный, практико-ориентированный, результат ориентирован на интересы участников проекта (дети, родители педагоги детского сад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  <w:r>
        <w:rPr>
          <w:rFonts w:cs="Times New Roman" w:ascii="Times New Roman" w:hAnsi="Times New Roman"/>
          <w:sz w:val="28"/>
          <w:szCs w:val="28"/>
        </w:rPr>
        <w:t>педагоги МБДОУ детский сад «Берез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 - правовое обеспечение программы  развития ДОО.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защите прав человека и основных свобод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ей прав ребенка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Ф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м Кодексом РФ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б основных гарантиях прав ребенка в Российской Федерации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Ф «Об образовании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ода № 273- ФЗ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 Письмо МОРФ от 17.10.13 г. № 1155 Москва «Об утверждении ФГОС ДО»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ного санитарного врача </w:t>
      </w:r>
      <w:r>
        <w:rPr>
          <w:rFonts w:cs="Times New Roman" w:ascii="Times New Roman" w:hAnsi="Times New Roman"/>
          <w:sz w:val="28"/>
          <w:szCs w:val="28"/>
        </w:rPr>
        <w:t>РФ  от 15 мая 2013 г. N 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     «Берез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о - в октябре  1989 году, детский сад является муниципальным бюджетным учрежд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детского сада:  171470, Тверская область, Кесовогорский район, село Завидовская Горк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 наполняем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5 человек (от 1,5лет до 6 лет)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в ДОУ реализуется на основе комплексной программе «От рождения до школы» под редакцией  Н.Е. Вераксы Т.С. Комаровой, М.А.. Васильевой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ые программы: 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безопасности детей  дошкольного возраста» Авдеева Н.Н. Князева, Стеркина Р.Б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емья» А,А. Некрасова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 №0001313 от 3 августа 2015 год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 одна разновозрастная  группа  детей раннего и дошкольного возраст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ей воспитанников МБДОУ детский сад «Берёзка»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род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опе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 ма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социального статуса семей воспитанников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53"/>
        <w:gridCol w:w="1956"/>
        <w:gridCol w:w="1953"/>
        <w:gridCol w:w="19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предпринима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имеет:  групповое помещение, спальное помещение, уголок краеведения  пищеблок и ряд служебных помещений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вариативную модель организации и функционирования дошкольного учреждения на основе современного содержания педагогического процесса.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в практику дошкольного образования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ить подходы педагогической деятельности по здоровъесбережениею  детей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дходов в педагогической деятельности при работе с родителями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Основополагающей  деятельностью  </w:t>
      </w:r>
      <w:r>
        <w:rPr>
          <w:color w:val="000000"/>
          <w:sz w:val="28"/>
          <w:szCs w:val="28"/>
        </w:rPr>
        <w:t>педагогического коллектива  ДОО на данный момент является: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уховной пространственно-предметной среды, предпосылок для раскрытия способностей ребенка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бственным развитием (традиционное управление, мотивационное программно-целевое управление, соуправление, рефлексивное управление, самоуправление)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апная социализация субъекта: логичность и направленность развития всех субъектов учебно-воспитательного процесса в ДОУ (адаптация, интеграция, индивидуализация);  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ктивная внутренняя потребность и стремление к формированию у дошкольников: </w:t>
      </w:r>
      <w:r>
        <w:rPr>
          <w:sz w:val="28"/>
          <w:szCs w:val="28"/>
        </w:rPr>
        <w:t>практических умений, социальной адаптации, коммуникативных навыков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еханизма комплексного медико-социально-психолого-педагогического сопровождения индивидуального пути развития каждого нуждающегося субъекта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траектории  развития в совместной деятельности детей, родителей, педагогов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 развития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разовательная политика государства направлена на совершенствование качества образования, в т. ч. дошкольного. Разработанные документы, в частности Федеральные Государственные Стандарты, требуют от образовательных организаций пересмотра перспектив развития: средств, методов, технологий, целей педагогической деятельности. Для выполнения новых требований необходимо внести изменения в систему педагогической деятельности ОО в перспективе на ближайшие 3 года: внедрение в деятельность Федеральных Государственных образовательных Стандартов, обновление здоровьесберегающей среды, более эффективное взаимодействие с родителями (законными представителями) воспитанников. Проектная технология позволит выполнить данную работу наиболее рационально.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зменения условий, в которых он будет реализован. Содержание программы предусматривает его корректировку по истечении каждого года реализации. Ежегодно будем проводить анкетирование, мониторинги, выставки, конкурсы, мастер-классы и проверять полученные результаты с запланированными.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сть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ется в следующих подходах: создание условий для расширения возможностей родителей (законных представителей) в обновлении, создании и приобретении предметно-окружающей среды, системное использование метода проектов, в т ч. долгосрочные проекты, качественного повышения квалификации педагогов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подготовительный, планово-прогностический (сентябрь, 2018г. – декабрь 2018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- практический, основной (январь, 2019г.  – февраль, 2020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итоговый (март, 2020 – май, 2021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осуществляется по направлениям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68"/>
        <w:gridCol w:w="409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8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практику дошкольного образования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нормативно – правовую базу, регламентирующую переход на ФГОС ДО;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одиагностировать готовность педагогов в ДОУ к внедрению ФГОС.</w:t>
            </w:r>
          </w:p>
        </w:tc>
      </w:tr>
      <w:tr>
        <w:trPr>
          <w:trHeight w:val="7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ить подходы педагогической деятельности по здоровьесбережение детей.</w:t>
            </w:r>
          </w:p>
        </w:tc>
      </w:tr>
      <w:tr>
        <w:trPr>
          <w:trHeight w:val="48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практику дошкольного образования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и освоить педагогическими работниками современных педагогических технологий, отвечающих требованиям ФГОС ДО (самообразование, обмен теоретическим опытом)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ать и распространять практический опыт педагогов по реализации ФГОС ДО;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ое сопровождение в ОО по реализации ФГОС ДОО</w:t>
            </w:r>
          </w:p>
        </w:tc>
      </w:tr>
      <w:tr>
        <w:trPr>
          <w:trHeight w:val="10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ить подходы педагогической деятельности по здоровьесбережение детей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крепить материально-техническую базу ОО.</w:t>
            </w:r>
          </w:p>
        </w:tc>
      </w:tr>
      <w:tr>
        <w:trPr>
          <w:trHeight w:val="70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дходов в педагогической деятельности при работе с родителя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подходы педагогической деятельности по здоровьесбережение детей.</w:t>
            </w:r>
          </w:p>
        </w:tc>
      </w:tr>
      <w:tr>
        <w:trPr>
          <w:trHeight w:val="3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ьность педагогического коллектив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навыки  педагогического общения;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ать качество педагогического общения с воспитанниками и их родителями.</w:t>
            </w:r>
          </w:p>
        </w:tc>
      </w:tr>
      <w:tr>
        <w:trPr>
          <w:trHeight w:val="22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19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практику дошкольного образования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ространять педагогический опыт по реализации ФГОС ДОО на всех уровнях;</w:t>
            </w:r>
          </w:p>
          <w:p>
            <w:pPr>
              <w:pStyle w:val="Normal"/>
              <w:spacing w:lineRule="atLeast" w:line="10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тизировать опыт работы ДОО по работе ФГОС ДО.</w:t>
            </w:r>
          </w:p>
        </w:tc>
      </w:tr>
      <w:tr>
        <w:trPr>
          <w:trHeight w:val="12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детей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крепить материально-техническую базу ОО.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дходов в педагогической деятельности при работе с родителя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социально-профилактическую деятельность с семьями ОО</w:t>
            </w:r>
          </w:p>
        </w:tc>
      </w:tr>
    </w:tbl>
    <w:p>
      <w:pPr>
        <w:pStyle w:val="Normal"/>
        <w:tabs>
          <w:tab w:val="clear" w:pos="708"/>
          <w:tab w:val="left" w:pos="6856" w:leader="none"/>
        </w:tabs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6" w:leader="none"/>
        </w:tabs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6" w:leader="none"/>
        </w:tabs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 программы</w:t>
      </w:r>
      <w:r>
        <w:rPr>
          <w:rFonts w:cs="Times New Roman" w:ascii="Times New Roman" w:hAnsi="Times New Roman"/>
          <w:sz w:val="28"/>
          <w:szCs w:val="28"/>
        </w:rPr>
        <w:t>: 2018-2021 гг</w:t>
      </w:r>
    </w:p>
    <w:p>
      <w:pPr>
        <w:pStyle w:val="Normal"/>
        <w:spacing w:lineRule="auto" w:line="360" w:before="240" w:after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 w:before="240" w:after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олжение внедрения</w:t>
      </w:r>
      <w:r>
        <w:rPr>
          <w:rFonts w:cs="Times New Roman" w:ascii="Times New Roman" w:hAnsi="Times New Roman"/>
          <w:sz w:val="28"/>
          <w:szCs w:val="28"/>
        </w:rPr>
        <w:t xml:space="preserve"> ФГОС в практику дошкольного образования»</w:t>
      </w:r>
    </w:p>
    <w:p>
      <w:pPr>
        <w:pStyle w:val="Normal"/>
        <w:spacing w:lineRule="atLeast" w:line="100" w:before="240" w:after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ListParagraph"/>
        <w:numPr>
          <w:ilvl w:val="0"/>
          <w:numId w:val="1"/>
        </w:numPr>
        <w:spacing w:lineRule="atLeast" w:line="100"/>
        <w:ind w:left="72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ФГОС в практику дошкольного образования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(2 год: 2018г. – 2019г.): Создание условий для работы ФГОС ДО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 Продолжать  изучение и внедрение ФГОС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должать изучение нормативно – правовой базы, регламентирующую переход на ФГОС ДО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иагностика готовности педагога  в ДОУ к работе ФГОС.</w:t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51"/>
        <w:gridCol w:w="4276"/>
        <w:gridCol w:w="2169"/>
        <w:gridCol w:w="10"/>
      </w:tblGrid>
      <w:tr>
        <w:trPr>
          <w:trHeight w:val="8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13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ое направл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, регламентирующей переход на ФГОС ДО на федеральном, региональном, муниципальном и на уровне ДО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совещаний по ознакомлению с нормативно-правовыми документами, регламентирующими введени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рмативно-правовых документов</w:t>
            </w:r>
          </w:p>
        </w:tc>
      </w:tr>
      <w:tr>
        <w:trPr>
          <w:trHeight w:val="1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корректировка приказов, локальных актов, регламентирующих введени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изучению и подготовке к внедрению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 по введению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внедрение плана информационно-методического сопровождения  дошкольной организ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8</w:t>
            </w:r>
          </w:p>
        </w:tc>
      </w:tr>
      <w:tr>
        <w:trPr>
          <w:trHeight w:val="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локальные акты Д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8г</w:t>
            </w:r>
          </w:p>
        </w:tc>
      </w:tr>
      <w:tr>
        <w:trPr>
          <w:trHeight w:val="1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валификационных курсов для педагогов «Новое в законодательстве об образовании. Вопросы применения ФЗ №273 от 29.12.2012 г. «Об образовании в РФ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педагогам ДО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о проектированию и разработке основной общеобразовательной программы дошкольного образования в соответствии с требованиями ФГОС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18г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ной образовательной программы ДО в соответствиями с требованиями ФГОС ДО на новый учебный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г</w:t>
            </w:r>
          </w:p>
        </w:tc>
      </w:tr>
      <w:tr>
        <w:trPr>
          <w:trHeight w:val="11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ДОО в соответствии с требованиями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через сетевые мероприятия (вебинары, дистанционное обучение и пр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методическое направл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электронных версий нормативно-правовых документов, методических рекомендаций обеспечивающих внедрени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май 2018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роцесса подготовки ДОО к внедрению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временных педагогических технологий, отвечающих требованиям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ДОО с документами и материалами ФГОС ДО. 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ДОО о процессе введения ФГОС ДО, проведение пед. советов, семинар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внедрения ФГОС ДО с целью повышения уровня их компетен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Сравнительный анализ работы ДОУ до   ФГОС ДО, существенные отличия и сходств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8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О информационных материалов о работе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работы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8г.</w:t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готовности работы ДОУ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2018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педагогов ДОУ к  работе по ФГО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</w:t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расходов на работу ДОУ 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январь 2019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У с учётом требований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У в логик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изучения по работе по ФГОС ДО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правовая база: изменения в должностных инструкциях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а готовности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(2019-2020 учебный год) </w:t>
      </w:r>
      <w:r>
        <w:rPr>
          <w:rFonts w:cs="Times New Roman" w:ascii="Times New Roman" w:hAnsi="Times New Roman"/>
          <w:sz w:val="28"/>
          <w:szCs w:val="28"/>
        </w:rPr>
        <w:t>– обеспечение профессиональной деятельности педагогов ДОО по апробации, внедрению и реализации ФГОС Д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Продолжение изучения и освоения педагогическими работниками современных педагогических технологий, отвечающих требованиям ФГОС ДО (самообразование, обмен теоретическим опытом)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Изучать и распространять практический опыт педагогов по работе по ФГОС ДО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Методическое сопровождение в ДОУ по работе по ФГОС ДОО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6"/>
        <w:gridCol w:w="4232"/>
        <w:gridCol w:w="2149"/>
        <w:gridCol w:w="10"/>
      </w:tblGrid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ое направл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едагогов Д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м заказе на обучение заведующих, старших воспитателей, воспитателей и специалистов ДОО по проблемам работы по ФГОС в практику работы дошкольной организ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педагогам Д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ой, информационной и методической поддержке педагогических работников по вопросам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через сетевые мероприятия (вебинары, дистанционное обучение и п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методическое направл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й творческой группы, работающей над проблемой по работе по ФГОС Д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9г. 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методическое сопровождение деятельности ДОО по работе ФГО п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ДОО о работе 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электронных версий нормативно-правовых документов, методических рекоменд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с документами и материалами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актуального педагогического опыта работы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– август 2020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работы по  ФГОС ДО с целью повышения уровня их компетен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О информационных материалов по работе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введения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9г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деятельности ДОО по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чной отчётности ДОУ по работе  по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8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етодических затруднений педагогов ДОО в работе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расходов на подготовку  к работе  по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О с учётом требований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О в логике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анк педагогических технологий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ртификаты выступлений, аналитические справки, карты    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ений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Годовой план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этап (2019 – 2020 учебный год) – </w:t>
      </w:r>
      <w:r>
        <w:rPr>
          <w:rFonts w:cs="Times New Roman" w:ascii="Times New Roman" w:hAnsi="Times New Roman"/>
          <w:sz w:val="28"/>
          <w:szCs w:val="28"/>
        </w:rPr>
        <w:t>анализ и презентация достигнутых результатов по работе по ФГОС ДОО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остранять педагогический опыт по реализации ФГОС ДОО на всех уровнях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зировать опыт работы ДОО по работе по ФГОС ДО.</w:t>
      </w:r>
    </w:p>
    <w:tbl>
      <w:tblPr>
        <w:tblW w:w="97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4350"/>
        <w:gridCol w:w="2148"/>
        <w:gridCol w:w="10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ое направл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едагогов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м заказе на обучение заведующих, старших воспитателей, воспитателей и специалистов ДОО по проблемам в работе ФГОС в практику работы дошкольной организа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педагогам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ой, информационной и методической поддержке педагогических работников по вопросам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зентация методических материалов, ориентированных на выполнение требований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методическое направл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й творческой группы, работающей над проблемой  по работе  ФГОС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– август 2021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методическое сопровождение деятельности ДОО по работе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ДОО о процессе  работы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электронных версий нормативно-правовых документов, методических рекомендаций, обеспечивающихработу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актуального педагогического опыта работы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едагогическими работниками современных педагогических технологий, отвечающих требованиям ФГОС ДО (самообразования, обмен опыто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конференциях по работе по ФГОС ДО в ДОО на всех уровн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– август 2021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работы по ФГОС ДО с целью повышения уровня их компет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О информационных материалов по работе по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работы по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0г</w:t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ценки качества работы ФГОС и степени достижения планируемых результатов в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расходов на работу по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октябрь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20г</w:t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О с учётом требований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О в логике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ертификаты, дипломы, благодарности, печатная продукция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налитическая справка, протокол педагогических советов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»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21 учебный год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физического и психического здоровья детей дошкольного возраст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Укрепить материально-техническую базу ОО;</w:t>
      </w:r>
    </w:p>
    <w:p>
      <w:pPr>
        <w:pStyle w:val="Normal"/>
        <w:spacing w:lineRule="auto" w:line="360"/>
        <w:ind w:left="709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бновить подходы педагогической деятельности по здоровьесбережение детей.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"/>
        <w:gridCol w:w="1390"/>
        <w:gridCol w:w="10"/>
        <w:gridCol w:w="1948"/>
        <w:gridCol w:w="1188"/>
        <w:gridCol w:w="770"/>
        <w:gridCol w:w="10"/>
        <w:gridCol w:w="778"/>
        <w:gridCol w:w="1170"/>
        <w:gridCol w:w="388"/>
        <w:gridCol w:w="1580"/>
        <w:gridCol w:w="10"/>
      </w:tblGrid>
      <w:tr>
        <w:trPr>
          <w:trHeight w:val="90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.-2019 г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20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2021  </w:t>
            </w:r>
          </w:p>
        </w:tc>
      </w:tr>
      <w:tr>
        <w:trPr>
          <w:trHeight w:val="500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пециальных закаливающих процедур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е ванны после сна и во время физкультурных занятий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ное обливание но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тание в тазиках с водой и галько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мнас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методам дыхательной гимнас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 покрытому и непокрытому пол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ске с ребристой поверхностью и дорожкам нестандартного типа с целью закаливания и профилактики плоскостопия во всех группа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при смене одежды перед прогулкой, перед сном, перед физкультурным занятие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сех детей узкими специалистами для раннего выявления заболевани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ционе питания детей кисломолочную продукцию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 чесночно - луковые закус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третьих блюд аскорбиновой кислото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ционе питания детей фрукты и фруктовый со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– оздоровительные мероприят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нятия по развитию двигательной активности дошкольников (в помещении и на воздухе)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с музыкальным сопровождение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аузы на занятиях и в свободной деятельност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бе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 с участием родител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здоровь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пох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 – логопедические и музыкально – оздоровительные мероприят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ронтальных и индивидуально – групповых коррекционных занят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ёмов релаксаци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тишин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ауз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, памяти, мыш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народные игры 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9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 и драматизации, изучение и проведение народных праздников и обряд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утренники и развлеч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просветительская работа с детьми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здоровье и здоровом образе жизн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глядных форм профилактики, пропаганды и агитации для де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 – просветительская работа с сотрудниками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сан. просвет. работу среди воспитателей по дошкольному физическому воспитанию детей; режиму дня, правильному рациональному питанию, закаливанию, оздоровлению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чередных инструктажей с воспитателями и педагогами на тему «Проведение закаливающих и оздоровительных мероприятий в условиях детского сада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глядных форм профилактики, пропаганды и агитации для работников детского сад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ю для всех специалистов: «Выполнение режима дня и индивидуальный подход к детям – залог успешной работы по снижению заболеваемост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, посвящённый вопросам оздоров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 – просветительская работа с родителями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рассматривающие вопросы формирования здоровь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практикумы для родителей, знакомящие с новыми методами оздоровления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глядных форм профилактики, пропаганды и агитации для родител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ектной деятельности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 – педагогический контроль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над организацией рационального питания соответственно возрасту и здоровью дете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над проведением утренней гимнастики, физкультурных заняти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режима дня в группа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вигательной активностью во время прогулок на свежем воздухе в осенне-зимний сезон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роведением закаливающих процеду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санитарно-эпидемиологических требован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осещаемостью и заболеваемостью де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 – технического обеспечения ДОО с учётом требований и потребнос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пособиями для организации образовательно – воспитательного процесса ДО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 – пространственной развивающей среды требованиям ФГО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о- технических средст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работы ДОО по здоровьесбережению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ая оценка качества проведённых профилактических, лечебно-оздоровительных мероприят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система по физкультурно-оздоровительной работе и  новые формы и методы работы с роди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подходов в педагогической деятельности при работе с родителями»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 – 2021 учебный год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(законных представителей) в воспитании своих дет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Использовать различные эффективные педагогические методы и приёмы при работе с родителями для повышения качества воспитания детей;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оциально-профилактическую деятельность с семьями ОО.</w:t>
      </w:r>
    </w:p>
    <w:tbl>
      <w:tblPr>
        <w:tblW w:w="9801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1605"/>
        <w:gridCol w:w="4206"/>
        <w:gridCol w:w="685"/>
        <w:gridCol w:w="873"/>
        <w:gridCol w:w="1572"/>
        <w:gridCol w:w="10"/>
      </w:tblGrid>
      <w:tr>
        <w:trPr>
          <w:trHeight w:val="907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-2019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 – 2021 г.</w:t>
            </w:r>
          </w:p>
        </w:tc>
      </w:tr>
      <w:tr>
        <w:trPr>
          <w:trHeight w:val="50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ДОО с семьями воспитанников</w:t>
            </w:r>
          </w:p>
        </w:tc>
        <w:tc>
          <w:tcPr>
            <w:tcW w:w="7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ДОО с семьями в рамках новых стандарт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(педагогическая и социальная) помощь семье в воспитании дете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емей воспитаннико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. - 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– май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с целью изучения потребностей род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между воспитателями и родителями доброжелательных отношений с установкой на деловое сотрудничест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а с проблемами семьи в воспитании ребёнк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взрослым исследование и формирование личности ребёнка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 с родителями</w:t>
            </w:r>
          </w:p>
        </w:tc>
        <w:tc>
          <w:tcPr>
            <w:tcW w:w="7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ДО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совет (комитет) групп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беседы с родителя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ь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утренники, мероприятия (концерты, соревновани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ля родителе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од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с детьми для родител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1. Родители проявляют интерес к содержанию образовательного процесс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величилось количество родителей – участников мероприятий всех уров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сутствие жалоб со стороны родителе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Охвачены социально – профилактическими мероприятиями семьи нуждающиеся в пед. помощи и поддержке.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бельность педагогического коллектива»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1 учебный год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артнёрских отношений между всеми участниками педагогического процесс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Развивать навыки компетентностного педагогического общения;</w:t>
      </w:r>
    </w:p>
    <w:p>
      <w:pPr>
        <w:pStyle w:val="Normal"/>
        <w:spacing w:lineRule="auto" w:line="360"/>
        <w:ind w:left="709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вышать качество педагогического общения с воспитанниками и их родителями.</w:t>
      </w:r>
    </w:p>
    <w:tbl>
      <w:tblPr>
        <w:tblW w:w="980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3424"/>
      </w:tblGrid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амопрезентациях на всех уровня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о профессиональной этике «Этический кодекс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раткосрочных и долгосрочных проектов совместно с родителями и воспитанника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«Оценка уровня коммуникабельности педагога ДОО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Взаимодействие с родителям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по взаимодействию и коммуникабельности педагога с воспитанника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образования педагог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нет - сообществах, форумах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местной деятельности педагога и воспитаннико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ерживается делового стиля обще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ет и не нарушает нормы профессиональной этики; положение о профессиональной этик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уют конфликты и жалобы (со стороны родителей, воспитанников, коллег.</w:t>
      </w:r>
    </w:p>
    <w:p>
      <w:pPr>
        <w:pStyle w:val="Normal"/>
        <w:spacing w:lineRule="atLeast" w:line="27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рассмотрена и одобрена на заседании педагогического совета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 от 03.09.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нализ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«Березка»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 в мероприятиях районного  уровн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% педагога с высшей квалификационной категор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едагогического опыта на районном  уровн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психологический климат в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родителей в воспитательно – образов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й, творческий педколлекти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период  (ФГТ – ФГ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йные результаты  выпускник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бщественное мн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 обеспечение  предметно-развивающе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лась система ценностей, тради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тет работников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роблемам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крепления молодых семей в сельской м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высококвалифицированных педагогов и специалист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адрового резерва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амооценки педагого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воспитанников ( заболеваемость детей )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76"/>
        <w:gridCol w:w="2371"/>
        <w:gridCol w:w="2356"/>
        <w:gridCol w:w="2386"/>
        <w:gridCol w:w="1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 (календар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ущено дней по болез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детодн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 заболеван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я (ранжирование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ых заболеваний за период  2018г-2019г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56"/>
        <w:gridCol w:w="2709"/>
        <w:gridCol w:w="2444"/>
        <w:gridCol w:w="2237"/>
        <w:gridCol w:w="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боле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случае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тудные </w:t>
            </w:r>
          </w:p>
        </w:tc>
        <w:tc>
          <w:tcPr>
            <w:tcW w:w="73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х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и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инг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хе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оден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73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еробиоз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юктив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ая ос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ая р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4"/>
        </w:tabs>
        <w:ind w:left="3124" w:hanging="1005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99"/>
        </w:tabs>
        <w:ind w:left="319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3919"/>
        </w:tabs>
        <w:ind w:left="391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4639"/>
        </w:tabs>
        <w:ind w:left="463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359"/>
        </w:tabs>
        <w:ind w:left="535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6079"/>
        </w:tabs>
        <w:ind w:left="607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799"/>
        </w:tabs>
        <w:ind w:left="679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7519"/>
        </w:tabs>
        <w:ind w:left="751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8239"/>
        </w:tabs>
        <w:ind w:left="8239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 w:cs="Times New Roman"/>
      <w:sz w:val="2"/>
    </w:rPr>
  </w:style>
  <w:style w:type="character" w:styleId="C7">
    <w:name w:val="c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5:00Z</dcterms:created>
  <dc:creator>наталья</dc:creator>
  <dc:description/>
  <cp:keywords/>
  <dc:language>en-US</dc:language>
  <cp:lastModifiedBy>1</cp:lastModifiedBy>
  <cp:lastPrinted>2018-09-13T14:29:00Z</cp:lastPrinted>
  <dcterms:modified xsi:type="dcterms:W3CDTF">2018-09-13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