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ведующая МБДО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тский сад «Березка»                С.Н. Нарыш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 28 от 09.09.2023 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 по профилактике жестокого обращения с деть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2"/>
        <w:gridCol w:w="2656"/>
        <w:gridCol w:w="2809"/>
      </w:tblGrid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воспитанников МДОУ, находящихся в ТЖС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ДОУ, воспитатель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ричин семейного неблагополучия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для родителей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тендовой информации; групповых папок на тему «Права детей»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нформационной папки с телефонами и адресами социальных служб по охране прав детей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ДОУ, воспитатель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органами и учреждениями системы профилактики (органы опеки и попечительства, КДН  и др )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ДОУ</w:t>
            </w:r>
          </w:p>
        </w:tc>
      </w:tr>
      <w:tr>
        <w:trPr>
          <w:trHeight w:val="4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осмотр и беседа с детьми, требующими особого вним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6:00Z</dcterms:created>
  <dc:creator>1</dc:creator>
  <dc:description/>
  <cp:keywords/>
  <dc:language>en-US</dc:language>
  <cp:lastModifiedBy>1</cp:lastModifiedBy>
  <cp:lastPrinted>2022-09-14T10:35:00Z</cp:lastPrinted>
  <dcterms:modified xsi:type="dcterms:W3CDTF">2022-09-14T06:36:00Z</dcterms:modified>
  <cp:revision>5</cp:revision>
  <dc:subject/>
  <dc:title>                                                                             ОТДЕЛ ОБРАЗОВАНИЯ</dc:title>
</cp:coreProperties>
</file>