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646" w:leader="none"/>
        </w:tabs>
        <w:ind w:firstLine="567"/>
        <w:jc w:val="both"/>
        <w:rPr/>
      </w:pPr>
      <w:r>
        <w:rPr>
          <w:bCs/>
          <w:spacing w:val="-2"/>
          <w:sz w:val="24"/>
          <w:szCs w:val="24"/>
        </w:rPr>
        <w:t>Принято:                                                                                                   Утверждаю:</w:t>
      </w:r>
    </w:p>
    <w:p>
      <w:pPr>
        <w:pStyle w:val="Normal"/>
        <w:shd w:fill="FFFFFF" w:val="clear"/>
        <w:tabs>
          <w:tab w:val="clear" w:pos="708"/>
          <w:tab w:val="left" w:pos="7646" w:leader="none"/>
        </w:tabs>
        <w:ind w:firstLine="567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едагогическим советом                                           Заведующая МБДОУ детский сад «Березка»</w:t>
      </w:r>
    </w:p>
    <w:p>
      <w:pPr>
        <w:pStyle w:val="Normal"/>
        <w:shd w:fill="FFFFFF" w:val="clear"/>
        <w:tabs>
          <w:tab w:val="clear" w:pos="708"/>
          <w:tab w:val="left" w:pos="7646" w:leader="none"/>
        </w:tabs>
        <w:ind w:firstLine="567"/>
        <w:jc w:val="both"/>
        <w:rPr/>
      </w:pPr>
      <w:r>
        <w:rPr>
          <w:bCs/>
          <w:spacing w:val="-2"/>
          <w:sz w:val="24"/>
          <w:szCs w:val="24"/>
        </w:rPr>
        <w:t xml:space="preserve">Протокол №3                                                                                               Нарышкина С.Н.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646" w:leader="none"/>
        </w:tabs>
        <w:ind w:firstLine="567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01.02.2012г.                                                                                Приказ № 2 от 01.02. 2012 года.                                                   </w:t>
      </w:r>
    </w:p>
    <w:p>
      <w:pPr>
        <w:pStyle w:val="Normal"/>
        <w:shd w:fill="FFFFFF" w:val="clear"/>
        <w:spacing w:before="893" w:after="0"/>
        <w:ind w:right="-76" w:firstLine="567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-3"/>
          <w:sz w:val="28"/>
          <w:szCs w:val="28"/>
        </w:rPr>
        <w:t>о календарном и перспективном планировании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 xml:space="preserve">учебно-воспитательного процесса в группах 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.Общие положения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1.1.Календарный план учебно-воспитательного процесса в возрастных группах – это заблаговременное определение порядка, последовательности осуществления учебно-воспитательной работы с указанием необходимых условий, используемых средств, форм и методов.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>1.2. Комплексно- тематический план учебно-воспитательного процесса в возрастных группах – это заблаговременное определение порядка, последовательности осуществления учебно-воспитательного процесса.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.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>2.1. Обеспечение выполнения программы воспитания и обучения детей в ДОУ в каждой возрастной группе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2.2. Осуществление воспитательного воздействия на детей систематически и последовательно.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инципы планирования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3.1. Учет конкретный педагогических условий: возрастного состава группы, условий развития детей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3.2. Взаимосвязь процессов воспитания и обучения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3.3. Регулярность, последовательность, повторность воспитательных воздействий.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я работы.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>4.1. Основа планирования педагогического процесса – Программа «Воспитание и обучении в детском саду», под редакцией:  М.А. Васильевой, В.В. Гербовой и дополнительных парциальных программ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Календарный план составляется на неделю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Календарное планирование осуществляется на основе циклограмм в каждой возрастной группе.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4.4. Календарный план составляется в соответствии с режимом дня:</w:t>
      </w:r>
    </w:p>
    <w:p>
      <w:pPr>
        <w:pStyle w:val="Normal"/>
        <w:numPr>
          <w:ilvl w:val="0"/>
          <w:numId w:val="3"/>
        </w:numPr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утреннего отрезка времени;</w:t>
      </w:r>
    </w:p>
    <w:p>
      <w:pPr>
        <w:pStyle w:val="Normal"/>
        <w:numPr>
          <w:ilvl w:val="0"/>
          <w:numId w:val="3"/>
        </w:numPr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обучения на занятиях;</w:t>
      </w:r>
    </w:p>
    <w:p>
      <w:pPr>
        <w:pStyle w:val="Normal"/>
        <w:numPr>
          <w:ilvl w:val="0"/>
          <w:numId w:val="3"/>
        </w:numPr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прогулки;</w:t>
      </w:r>
    </w:p>
    <w:p>
      <w:pPr>
        <w:pStyle w:val="Normal"/>
        <w:numPr>
          <w:ilvl w:val="0"/>
          <w:numId w:val="3"/>
        </w:numPr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второй половины дня.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>4.5. Календарное планирование следует начинать с перспективного планирования, сетки занятий, учитывающего: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аксимальной нагрузке на детей  в организованных формах обучения;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учебно-тематического плана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4.6. В календарном плане отражается:</w:t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jc w:val="both"/>
        <w:rPr/>
      </w:pPr>
      <w:r>
        <w:rPr>
          <w:sz w:val="24"/>
          <w:szCs w:val="24"/>
        </w:rPr>
        <w:t>утренняя гимнастика, работа по закаливанию, организация  подвижных, спортивных игр, упражнений и т.д. (планируется на неделю);</w:t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jc w:val="both"/>
        <w:rPr/>
      </w:pPr>
      <w:r>
        <w:rPr>
          <w:sz w:val="24"/>
          <w:szCs w:val="24"/>
        </w:rPr>
        <w:t>работа по ознакомлению с природой (наблюдения, труд, опыты) (планируется на неделю);</w:t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я работа, связанная с формированием культурно-гигиенических навыков, норм поведения;</w:t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, связанная с развитием игровой деятельности;</w:t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, связанная с развитием трудовой деятельности;</w:t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, связанная с развитием учебной деятельности;</w:t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с родителями;</w:t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лечения;</w:t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работа с детьми по всем разделам программы.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>4.7. Комплексно-тематический план составляется на  месяц.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>4.8. Календарное и комплексно-тематическое планирование осуществляется обоими воспитателями группы.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>4.9.  В планах  учитываются особенности развития детей данной группы и конкретные условия МДОУ.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кументация и ответственность.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 xml:space="preserve">5.1. Календарный  план и сетка занятий являются обязательными документами воспитателя. 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>5.2. Контроль за календарным и перспективным планированием осуществляется старшим воспитателем ДОУ ежемесячно  с соответствующей пометкой: Дата проверки. Надпись: «План и сетка проверена, беседа проведена, рекомендовано: 1…., 2….., 3….. и т.д.»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17:00Z</dcterms:created>
  <dc:creator>Сотрудник</dc:creator>
  <dc:description/>
  <cp:keywords/>
  <dc:language>en-US</dc:language>
  <cp:lastModifiedBy>1</cp:lastModifiedBy>
  <cp:lastPrinted>2016-04-11T14:38:00Z</cp:lastPrinted>
  <dcterms:modified xsi:type="dcterms:W3CDTF">2016-04-11T10:39:00Z</dcterms:modified>
  <cp:revision>11</cp:revision>
  <dc:subject/>
  <dc:title/>
</cp:coreProperties>
</file>