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ЯТО:                                                                                  УТВЕРЖДЕНО: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совете педагогов                                                                    Заведующая МДОУ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1                                                                             «Березка»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6.15 года                                                                            Нарышкина С.Н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№18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06.15 года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становке и снятии с внутри садовского учёта воспитанников МДОУ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«БЕРЕЗКА»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915" w:leader="none"/>
        </w:tabs>
        <w:spacing w:lineRule="auto" w:line="240" w:before="0" w:after="0"/>
        <w:ind w:left="0" w:firstLine="93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Конвенцией о правах ребенка, Конституцией РФ, законом РФ от 24.06.1999 г. № 120-ФЗ «Об основах системы профилактики безнадзорности и правонарушений несовершеннолетних», законом РФ от 29.12.2012 г. №273 - ФЗ  «Об образовании в Российской Федерации», законом РФ от 24.07.1998 г.  № 124 –ФЗ «Об основных гарантиях прав ребенка в Российской Федерации», Семейным кодексом РФ, законом Тверской области №6-ЗО от 14.02.07 г. «Об организации деятельности по профилактике безнадзорности и правонарушений несовершеннолетних в Тверской области», Порядком межведомственного взаимодействия органов и учреждений, осуществляющих профилактику безнадзорности и правонарушений несовершеннолетних на территории Кесовогорского района, утвержденного постановлением комиссии по делам несовершеннолетних и защите их прав при администрации Кесовогорского района от 15.05.2013 (с внесенными изменениями), Положением о межведомственном взаимодействии по раннему выявлению семей с детьми, находящихся на ранних стадиях семейного неблагополучия, утвержденного постановлением комиссии по делам несовершеннолетних и защите их прав при администрации Кесовогорского района от 11.07.2012 г.</w:t>
      </w:r>
    </w:p>
    <w:p>
      <w:pPr>
        <w:pStyle w:val="Style14"/>
        <w:tabs>
          <w:tab w:val="clear" w:pos="708"/>
          <w:tab w:val="left" w:pos="915" w:leader="none"/>
        </w:tabs>
        <w:spacing w:lineRule="auto" w:line="240" w:before="0" w:after="0"/>
        <w:ind w:left="0" w:firstLine="93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егламентирует порядок постановки и снятия с внутрисадовского учёта  воспитанников муниципальных дошкольных образовательных учреждений (далее МДОУ).</w:t>
      </w:r>
    </w:p>
    <w:p>
      <w:pPr>
        <w:pStyle w:val="Style14"/>
        <w:tabs>
          <w:tab w:val="clear" w:pos="708"/>
          <w:tab w:val="left" w:pos="915" w:leader="none"/>
        </w:tabs>
        <w:spacing w:lineRule="auto" w:line="240" w:before="0" w:after="0"/>
        <w:ind w:left="0" w:firstLine="9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оложении применяются следующие понятия:</w:t>
      </w:r>
    </w:p>
    <w:p>
      <w:pPr>
        <w:pStyle w:val="Style14"/>
        <w:tabs>
          <w:tab w:val="clear" w:pos="708"/>
          <w:tab w:val="left" w:pos="915" w:leader="none"/>
        </w:tabs>
        <w:spacing w:lineRule="auto" w:line="240" w:before="0" w:after="0"/>
        <w:ind w:left="0" w:firstLine="9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безнадзорности, правонарушений и  противоправных  действий в отношении несовершеннолетних детей (воспитанников  МДОУ)</w:t>
      </w:r>
      <w:r>
        <w:rPr>
          <w:rFonts w:cs="Times New Roman" w:ascii="Times New Roman" w:hAnsi="Times New Roman"/>
          <w:sz w:val="28"/>
          <w:szCs w:val="28"/>
        </w:rPr>
        <w:t xml:space="preserve"> - система социальных, правовых и педагогических мер, направленных на выявление и устранение причин и условий, способствующих безнадзорности, правонарушениям и противоправным действиям в отношении воспитанников МДОУ», осуществляемых в совокупности  с индивидуальной профилактической работой с воспитанниками МДОУ и их семьями, находящимися в социально-опасном положении.</w:t>
      </w:r>
    </w:p>
    <w:p>
      <w:pPr>
        <w:pStyle w:val="Style14"/>
        <w:tabs>
          <w:tab w:val="clear" w:pos="708"/>
          <w:tab w:val="left" w:pos="915" w:leader="none"/>
        </w:tabs>
        <w:spacing w:lineRule="auto" w:line="240" w:before="0" w:after="0"/>
        <w:ind w:left="0" w:firstLine="9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ая профилактическая работа </w:t>
      </w:r>
      <w:r>
        <w:rPr>
          <w:rFonts w:cs="Times New Roman" w:ascii="Times New Roman" w:hAnsi="Times New Roman"/>
          <w:sz w:val="28"/>
          <w:szCs w:val="28"/>
        </w:rPr>
        <w:t>- деятельность по своевременному выявлению воспитанников и семей, находящихся в социально-опасном положении, а  также по их социально-педагогической реабилитации  или  предупреждению совершения правонарушений в отношении несовершеннолетних детей (воспитанников МДОУ).</w:t>
      </w:r>
    </w:p>
    <w:p>
      <w:pPr>
        <w:pStyle w:val="Style14"/>
        <w:tabs>
          <w:tab w:val="clear" w:pos="708"/>
          <w:tab w:val="left" w:pos="915" w:leader="none"/>
        </w:tabs>
        <w:spacing w:lineRule="auto" w:line="240" w:before="0" w:after="0"/>
        <w:ind w:left="0" w:firstLine="9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овершеннолетний, находящийся в социально-опасном положении (воспитанник МДОУ), </w:t>
      </w:r>
      <w:r>
        <w:rPr>
          <w:rFonts w:cs="Times New Roman" w:ascii="Times New Roman" w:hAnsi="Times New Roman"/>
          <w:sz w:val="28"/>
          <w:szCs w:val="28"/>
        </w:rPr>
        <w:t>– воспитанник МДОУ, который  вследствие  безнадзорности или беспризорности находится в обстановке, представляющей опасность для его жизни или здоровья, либо не отвечающей требованиям к его воспитанию или содержанию.</w:t>
      </w:r>
    </w:p>
    <w:p>
      <w:pPr>
        <w:pStyle w:val="Style14"/>
        <w:tabs>
          <w:tab w:val="clear" w:pos="708"/>
          <w:tab w:val="left" w:pos="915" w:leader="none"/>
        </w:tabs>
        <w:spacing w:lineRule="auto" w:line="240" w:before="0" w:after="0"/>
        <w:ind w:left="0" w:firstLine="9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ья, находящаяся в социально-опасном положении, </w:t>
      </w:r>
      <w:r>
        <w:rPr>
          <w:rFonts w:cs="Times New Roman" w:ascii="Times New Roman" w:hAnsi="Times New Roman"/>
          <w:sz w:val="28"/>
          <w:szCs w:val="28"/>
        </w:rPr>
        <w:t>- семья, имеющая ребенка (воспитанника МДОУ), находящегося в социально-опасном положении, а также семья, где родители (законные представители) воспитанника не исполняют своих обязанностей по его воспитанию, обучению, уходу и присмотру и (или содержанию) и (или) отрицательно влияют на его поведение либо жестоко обращаются с ним.</w:t>
      </w:r>
    </w:p>
    <w:p>
      <w:pPr>
        <w:pStyle w:val="Style14"/>
        <w:tabs>
          <w:tab w:val="clear" w:pos="708"/>
          <w:tab w:val="left" w:pos="915" w:leader="none"/>
        </w:tabs>
        <w:spacing w:lineRule="auto" w:line="240" w:before="0" w:after="0"/>
        <w:ind w:left="0" w:firstLine="9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ная жизненная ситуация</w:t>
      </w:r>
      <w:r>
        <w:rPr>
          <w:rFonts w:cs="Times New Roman" w:ascii="Times New Roman" w:hAnsi="Times New Roman"/>
          <w:sz w:val="28"/>
          <w:szCs w:val="28"/>
        </w:rPr>
        <w:t xml:space="preserve"> - ситуация, объективно нарушающая жизнедеятельность семьи воспитанника МДОУ», которую она не может преодолеть самостоятельно.</w:t>
      </w:r>
    </w:p>
    <w:p>
      <w:pPr>
        <w:pStyle w:val="Style14"/>
        <w:tabs>
          <w:tab w:val="clear" w:pos="708"/>
          <w:tab w:val="left" w:pos="915" w:leader="none"/>
        </w:tabs>
        <w:spacing w:lineRule="auto" w:line="240" w:before="0" w:after="0"/>
        <w:ind w:left="0" w:firstLine="9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 в дошкольном образовательном учреждении воспитанников (внутрисадовский учет) - </w:t>
      </w:r>
      <w:r>
        <w:rPr>
          <w:rFonts w:cs="Times New Roman" w:ascii="Times New Roman" w:hAnsi="Times New Roman"/>
          <w:sz w:val="28"/>
          <w:szCs w:val="28"/>
        </w:rPr>
        <w:t>система индивидуальных профилактических мероприятий, осуществляемая дошкольным образовательным учреждением в отношении воспитанников МДОУ, нуждающихся  в проведении индивидуально- профилактической работы.</w:t>
      </w:r>
    </w:p>
    <w:p>
      <w:pPr>
        <w:pStyle w:val="Style14"/>
        <w:tabs>
          <w:tab w:val="clear" w:pos="708"/>
          <w:tab w:val="left" w:pos="915" w:leader="none"/>
        </w:tabs>
        <w:spacing w:lineRule="auto" w:line="240" w:before="0" w:after="0"/>
        <w:ind w:left="0" w:firstLine="9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карта группы воспитанников МДОУ</w:t>
      </w:r>
      <w:r>
        <w:rPr>
          <w:rFonts w:cs="Times New Roman" w:ascii="Times New Roman" w:hAnsi="Times New Roman"/>
          <w:sz w:val="28"/>
          <w:szCs w:val="28"/>
        </w:rPr>
        <w:t xml:space="preserve"> – сведения о социальном статусе, положении семей воспитанников группы МДОУ.</w:t>
      </w:r>
    </w:p>
    <w:p>
      <w:pPr>
        <w:pStyle w:val="Style14"/>
        <w:tabs>
          <w:tab w:val="clear" w:pos="708"/>
          <w:tab w:val="left" w:pos="915" w:leader="none"/>
        </w:tabs>
        <w:spacing w:lineRule="auto" w:line="240" w:before="0" w:after="0"/>
        <w:ind w:left="0" w:firstLine="9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паспорт МДОУ</w:t>
      </w:r>
      <w:r>
        <w:rPr>
          <w:rFonts w:cs="Times New Roman" w:ascii="Times New Roman" w:hAnsi="Times New Roman"/>
          <w:sz w:val="28"/>
          <w:szCs w:val="28"/>
        </w:rPr>
        <w:t xml:space="preserve"> – сведения о социальном статусе и положении семей воспитанников, посещающих МДОУ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ые цели и задачи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нутрисадовский учет воспитанников ведется с целью организации  целенаправленной профилактической работы с семьями, находящимися в социально-опасном положении, а также с семьями, требующими особого внимания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целями являются: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щита интересов и законных прав ребенка (воспитанника МДОУ)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упреждение безнадзорности, беспризорности, правонарушений и  противоправных  действий в отношении несовершеннолетних воспитанников  МДОУ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ные задачи: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являть и устранять причины и условия, способствующие безнадзорности и беспризорности детей в семье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ть защиту прав и законных интересов несовершеннолетних воспитанников МДОУ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ь социально-профилактические мероприятия по оказанию помощи семьям в решении возникших проблем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ания постановки на внутрисадовский учет 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нников МДОУ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нутрисадовский учет ставятся воспитанники из семей: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которых,  родители (законные представители):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няют обязанностей по воспитанию, обучению, развитию и (или) содержанию своего ребенка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няют прав и обязанностей родителей (законных представителей) по защите прав и интересов ребенка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лоупотребляют наркотиками и (или) спиртными напитками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ицательно влияют на поведение ребенка, вовлекая его в противоправные действия (преступления,  попрошайничество, бродяжничество и т.д.)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ют в отношении своего ребенка жестокое обращение и различные формы насилия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ют конфликтные ситуации, втягивая в них ребенка, создают обстановку, которая негативно влияет на психологическое состояние ребенка и его самочувствие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-осужденные, имеющие условную меру наказания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ходящихся в трудной жизненной ситуации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тавленных на учет в других органах и учреждениях системы профилактики безнадзорности и правонарушений несовершеннолетних Кесовогорского района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ания для снятия с внутрисадовского учета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нников МДОУ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нутрисадовского учета снимаются воспитанники МДОУ по истечении 6 месяцев со срока постановки воспитанников на внутрисадовский учет по следующим основания: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меют позитивные изменения указанных в настоящем положении обстоятельств жизни (раздел 3)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в семье создана обстановка, которая позитивно влияет на психологическое состояние ребенка и его самочувствие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ети, окончившие дошкольное образовательное учреждение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дети,  перешедшие в другое дошкольное образовательное учреждение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емьи,   сменившие место жительства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емья воспитанника снята с учета в комиссии по делам несовершеннолетних защите их прав при администрации Кесовогорского района, подразделении по делам несовершеннолетних Кесовогорского пункта полиции МВД России «Кашинский»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а так же по другим объективным причинам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я выявления и учета воспитанников, находящихся на внутрисадовском учете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Ежегодно в начале учебного года воспитатели заполняют социальную карту группы воспитанников МДОУ (Приложение 1), на основе которых заведующий составляет социальный паспорт МДОУ (Приложение 2). На основе этих данных планируется работа с семьями воспитанников, выявляются семья, нуждающиеся в оказании помощи.</w:t>
      </w:r>
    </w:p>
    <w:p>
      <w:pPr>
        <w:pStyle w:val="Normal"/>
        <w:tabs>
          <w:tab w:val="clear" w:pos="708"/>
          <w:tab w:val="left" w:pos="58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оспитатель группы, ежедневно работая с детьми, по внешнему виду и его поведению выявляет признаки неблагополучия.</w:t>
      </w:r>
    </w:p>
    <w:p>
      <w:pPr>
        <w:pStyle w:val="Normal"/>
        <w:tabs>
          <w:tab w:val="clear" w:pos="708"/>
          <w:tab w:val="left" w:pos="58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 выявлении семьи, требующей проведения индивидуальной профилактической работы, воспитатель готовит представление по данной семье и воспитаннику для постановки на внутрисадовский учет (Приложение 3).</w:t>
      </w:r>
    </w:p>
    <w:p>
      <w:pPr>
        <w:pStyle w:val="Normal"/>
        <w:tabs>
          <w:tab w:val="clear" w:pos="708"/>
          <w:tab w:val="left" w:pos="58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я постановки на внутрисадовский учет могут быть представлены в следующих документах:</w:t>
      </w:r>
    </w:p>
    <w:p>
      <w:pPr>
        <w:pStyle w:val="Normal"/>
        <w:tabs>
          <w:tab w:val="clear" w:pos="708"/>
          <w:tab w:val="left" w:pos="58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о постановке на внутрисадовский учет,</w:t>
      </w:r>
    </w:p>
    <w:p>
      <w:pPr>
        <w:pStyle w:val="Normal"/>
        <w:tabs>
          <w:tab w:val="clear" w:pos="708"/>
          <w:tab w:val="left" w:pos="58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и органов и учреждений системы профилактики безнадзорности и правонарушений несовершеннолетних Кесовогорского района о постановке семьи на учет.</w:t>
      </w:r>
    </w:p>
    <w:p>
      <w:pPr>
        <w:pStyle w:val="Normal"/>
        <w:tabs>
          <w:tab w:val="clear" w:pos="708"/>
          <w:tab w:val="left" w:pos="58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становка семьи на внутрисадовский учет осуществляется по решению педагогического совета МДОУ с обязательной регистрацией в протоколе заседания, утвержденном заведующей МДОУ.</w:t>
      </w:r>
    </w:p>
    <w:p>
      <w:pPr>
        <w:pStyle w:val="Normal"/>
        <w:tabs>
          <w:tab w:val="clear" w:pos="708"/>
          <w:tab w:val="left" w:pos="58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постановке воспитанника на внутрисадовский учет заводится личное дело, в которое входят:</w:t>
      </w:r>
    </w:p>
    <w:p>
      <w:pPr>
        <w:pStyle w:val="Normal"/>
        <w:tabs>
          <w:tab w:val="clear" w:pos="708"/>
          <w:tab w:val="left" w:pos="58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о постановке на внутрисадовский учет либо информация учреждений системы профилактики Кесовогорского района;</w:t>
      </w:r>
    </w:p>
    <w:p>
      <w:pPr>
        <w:pStyle w:val="Normal"/>
        <w:tabs>
          <w:tab w:val="clear" w:pos="708"/>
          <w:tab w:val="left" w:pos="58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протокола педсовета о постановке на учет;</w:t>
      </w:r>
    </w:p>
    <w:p>
      <w:pPr>
        <w:pStyle w:val="Normal"/>
        <w:tabs>
          <w:tab w:val="clear" w:pos="708"/>
          <w:tab w:val="left" w:pos="58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карта семьи воспитанника (Приложение 4);</w:t>
      </w:r>
    </w:p>
    <w:p>
      <w:pPr>
        <w:pStyle w:val="Normal"/>
        <w:tabs>
          <w:tab w:val="clear" w:pos="708"/>
          <w:tab w:val="left" w:pos="58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обследования материально-бытовых условий жизни семьи (при необходимости);</w:t>
      </w:r>
    </w:p>
    <w:p>
      <w:pPr>
        <w:pStyle w:val="Normal"/>
        <w:tabs>
          <w:tab w:val="clear" w:pos="708"/>
          <w:tab w:val="left" w:pos="58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держание профилактической работы (Приложение 5).</w:t>
      </w:r>
    </w:p>
    <w:p>
      <w:pPr>
        <w:pStyle w:val="Normal"/>
        <w:tabs>
          <w:tab w:val="clear" w:pos="708"/>
          <w:tab w:val="left" w:pos="58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воспитанника хранится у заведующего МДОУ.</w:t>
      </w:r>
    </w:p>
    <w:p>
      <w:pPr>
        <w:pStyle w:val="Normal"/>
        <w:tabs>
          <w:tab w:val="clear" w:pos="708"/>
          <w:tab w:val="left" w:pos="58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одержание проводимой профилактической работы, результаты наблюдений за воспитанником фиксируются воспитателем.</w:t>
      </w:r>
    </w:p>
    <w:p>
      <w:pPr>
        <w:pStyle w:val="Normal"/>
        <w:tabs>
          <w:tab w:val="clear" w:pos="708"/>
          <w:tab w:val="left" w:pos="58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По истечении 6 месяцев воспитатель докладывает о результатах проведенных профилактических мероприятий с воспитанником и его родителями. </w:t>
      </w:r>
    </w:p>
    <w:p>
      <w:pPr>
        <w:pStyle w:val="Normal"/>
        <w:tabs>
          <w:tab w:val="clear" w:pos="708"/>
          <w:tab w:val="left" w:pos="58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Решение о снятии с внутрисадовского учета осуществляется по решению педагогического совета на основаниях результатов проведенной профилактической работы, а также при соответствующей информации из органов и учреждений системы профилактики безнадзорности и правонарушений несовершеннолетних Кесовогорского района.</w:t>
      </w:r>
    </w:p>
    <w:p>
      <w:pPr>
        <w:pStyle w:val="Normal"/>
        <w:tabs>
          <w:tab w:val="clear" w:pos="708"/>
          <w:tab w:val="left" w:pos="587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9. Сведения о воспитанниках, поставленных и снятых с внутрисадовского учета, заносятся в журнал учета воспитанников, состоящих на внутрисадовском учете (Приложение 6).</w:t>
      </w:r>
    </w:p>
    <w:p>
      <w:pPr>
        <w:pStyle w:val="Normal"/>
        <w:tabs>
          <w:tab w:val="clear" w:pos="708"/>
          <w:tab w:val="left" w:pos="5877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Ежеквартально заведующий МДОУ проводится сверку воспитанников из семей, находящихся в социально опасном положении и состоящих на учете, с отделом образования администрации Кесовогорского район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77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 Содержание работы с семьями воспитанников, поставленных на внутрисадовский учет</w:t>
      </w:r>
    </w:p>
    <w:p>
      <w:pPr>
        <w:pStyle w:val="Normal"/>
        <w:tabs>
          <w:tab w:val="clear" w:pos="708"/>
          <w:tab w:val="left" w:pos="58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абота с семьями воспитанников, состоящими на внутрисадовском учете, проводится в соответствии с планом профилактических мероприятий по предупреждению нарушений прав детей в семье МДОУ  (Приложение 7).</w:t>
      </w:r>
    </w:p>
    <w:p>
      <w:pPr>
        <w:pStyle w:val="Normal"/>
        <w:tabs>
          <w:tab w:val="clear" w:pos="708"/>
          <w:tab w:val="left" w:pos="58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оспитатель: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ежедневный осмотр детей, проводит беседы с детьми, наблюдает за детьми в процессе игры, наблюдает за общением детей и родителей (законных представителей) в момент прихода и ухода из детского сада;</w:t>
      </w:r>
    </w:p>
    <w:p>
      <w:pPr>
        <w:pStyle w:val="Normal"/>
        <w:tabs>
          <w:tab w:val="clear" w:pos="708"/>
          <w:tab w:val="left" w:pos="58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анкетирование родителей, психолого-педагогическая, социально-психологическую диагностику;</w:t>
      </w:r>
    </w:p>
    <w:p>
      <w:pPr>
        <w:pStyle w:val="Normal"/>
        <w:tabs>
          <w:tab w:val="clear" w:pos="708"/>
          <w:tab w:val="left" w:pos="58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ляет социальную карту группы воспитанников МДОУ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едставление на постановку на внутрисадовский учет на педагогический совет;</w:t>
      </w:r>
    </w:p>
    <w:p>
      <w:pPr>
        <w:pStyle w:val="Normal"/>
        <w:tabs>
          <w:tab w:val="clear" w:pos="708"/>
          <w:tab w:val="left" w:pos="58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вует в выявлении и устранении причин и условий, создающих в семье воспитанника социально опасного положения в рамках своей компетенции;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офилактические мероприятия с воспитанником и его родителями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ёт документацию по наблюдению за воспитанником МДОУ, поставленным на внутрисадовский учёт (Приложение 8), содержанию профилактической работы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товит информацию о  результатах проведенных  профилактических мероприятий.</w:t>
      </w:r>
    </w:p>
    <w:p>
      <w:pPr>
        <w:pStyle w:val="Normal"/>
        <w:tabs>
          <w:tab w:val="clear" w:pos="708"/>
          <w:tab w:val="left" w:pos="58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ведующий МДОУ:</w:t>
      </w:r>
    </w:p>
    <w:p>
      <w:pPr>
        <w:pStyle w:val="Normal"/>
        <w:tabs>
          <w:tab w:val="clear" w:pos="708"/>
          <w:tab w:val="left" w:pos="58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решение педагогического совета о постановке на внутрисадовский учет воспитанника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заимодействие с другими органами и учреждениями системы профилактики безнадзорности и правонарушений несовершеннолетних Кесовогорского района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соответствующую информацию о деятельности МДОУ по профилактике безнадзорности, беспризорности, правонарушений и противоправных действий в отношении несовершеннолетних детей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соответствующую информацию по запросу органов и учреждений системы профилактики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методическую помощь воспитателям в организации профилактической работы с семьями воспитанников, состоящими на внутрисадовском учете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выявлении и устранении причин и условий, создающих в семье воспитанника социально-опасное положение в рамках своей компетенции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журнал учета воспитанников, состоящих на внутрисадовском учете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4. Педагогический совет МДОУ: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организационно-методическую помощь детям, воспитателям в ведении внутрисадовсого учета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анализ условий и причин семейного неблагополучия, определяет меры по их устранению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банк данных воспитанников МДОУ, находящихся в социально-опасном положении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вопросы о деятельности МДОУ по профилактике безнадзорности, беспризорности, правонарушений и противоправных действий в отношении несовершеннолетних детей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тственность и контроль за ведением  внутрисадовского учета семей, находящихся в социально-опасном положении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и контроль за организацию ведения внутрисадовского учета, оформление соответствующей документации, качеством проводимой работы возлагается на заведующего МДОУ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альная кар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новозрастной группы   МБДОУ Детский сад «Березк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17- 2018уч. г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: Никонова Людмила Васильев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ощник воспитателя: Орехова Ирина Николаевн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Количество воспитанников в группе:13 челове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 них девочек: 8 человек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мальчиков: 5 челове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  <w:r>
        <w:rPr/>
        <w:t>Актив родителей групп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038"/>
        <w:gridCol w:w="2254"/>
        <w:gridCol w:w="206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машний адрес, телеф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менова Любовь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435043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есовогорский район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Завидовская Гор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ав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азиг «Лил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ГТ Кесова Гор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ехова Ирин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380146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совогорский рай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Завидовская Гор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мощник воспитател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ДОУ детский сад «Березка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сем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41"/>
        <w:gridCol w:w="1563"/>
        <w:gridCol w:w="3960"/>
      </w:tblGrid>
      <w:tr>
        <w:trPr>
          <w:trHeight w:val="1009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тегория семь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-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 семьи</w:t>
            </w:r>
          </w:p>
        </w:tc>
      </w:tr>
      <w:tr>
        <w:trPr>
          <w:trHeight w:val="5618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получные семь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огодетные семь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олные семь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лообеспеченны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екунские и приемные семь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ьи, имеющие детей с ограниченными возможностя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92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ьи с престарелыми родителя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ьи с молодыми родителя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благополучные семь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ьи с неблагоприятным психологическим микроклимат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ьи, где дети или женщины подвергаются любым формам физического, сексуального или психологического насил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ьи, где родители или законные пред-ли не исполняют своих обязанностей по их воспитанию, содержанию и (или) отрицательно влияют на их поведение либо жестоко обращаются с ними (в том числе злоупотребляющие спиртными напитками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родителей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6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. стату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-во родителе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ч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жащ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ллигенц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тные предпринимател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мохозяй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работные (состоят на учете в ЦЗ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еменно не работаю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ют по найм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циональный сост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2444"/>
        <w:gridCol w:w="2524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- во дет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-во родителей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ыган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ченц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гиз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гестанц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збе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раинц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о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: 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ЦИАЛЬНЫЙ 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ДЕТСКИЙ САД «БЕРЕЗ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7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945"/>
        <w:gridCol w:w="6544"/>
      </w:tblGrid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б учреждении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5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школьного образовательного учреждения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ое бюджетное дошкольное образовательное учреждение детский сад «Березка»</w:t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и вид образовательного учреждения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школьное образовательное учреждение</w:t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дитель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ое образование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есовогорский район</w:t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снования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89 год</w:t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71479, Тверская область, Кесовогорский район,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 Завидовская Горка</w:t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егистрации (номер, дата выдачи, кем выдано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26901674690 29.12.2000г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жрайонная инспекция Федеральной налоговой службы №4 по Тверской области (6926 Инспекция МНСР России по Кесовогорскому району Тверской Области</w:t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рия 69Л01 №0001313 03 августа 2015 года</w:t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аккредитации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А  02706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5 от 31 июля 209 года</w:t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038053471</w:t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Helvetica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Helvetica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уководителя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ведующий</w:t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рышкина Светлана Николаевна</w:t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контингенте детей:</w:t>
            </w:r>
          </w:p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. Общее количество групп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.1. Количество детей всего:</w:t>
            </w:r>
          </w:p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льчиков (кол-во, %)</w:t>
            </w:r>
          </w:p>
          <w:p>
            <w:pPr>
              <w:pStyle w:val="Normal"/>
              <w:suppressAutoHyphens w:val="true"/>
              <w:spacing w:before="28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вочек (кол-во, %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. Количество групп для детей раннего возраста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.1. Количество детей всего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. Количество групп для детей младшего дошкольного возраста</w:t>
            </w:r>
          </w:p>
          <w:p>
            <w:pPr>
              <w:pStyle w:val="Normal"/>
              <w:suppressAutoHyphens w:val="true"/>
              <w:spacing w:before="28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.1. Количество детей всего: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. Количество групп для детей среднего дошкольного возраста</w:t>
            </w:r>
          </w:p>
          <w:p>
            <w:pPr>
              <w:pStyle w:val="Normal"/>
              <w:suppressAutoHyphens w:val="true"/>
              <w:spacing w:before="28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.1. Количество детей всего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6.Количество групп для детей старшего дошкольного возраста</w:t>
            </w:r>
          </w:p>
          <w:p>
            <w:pPr>
              <w:pStyle w:val="Normal"/>
              <w:suppressAutoHyphens w:val="true"/>
              <w:spacing w:before="28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6.1. Количество детей всего: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8. Наличие логопункт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ются в полных семьях (кол-во, %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ются одной матерью (кол-во, %)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ются одним отцом (кол-во, %)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ются в семье, проживающей в городе (селе, деревне) по временной регистрации (кол-во, %)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ются в многодетных семьях (кол-во, %)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каемые дети (кол-во, %)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получные семьи (кол-во, %, перечислить, назвать предполагаемые причины неблагополучия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детьми кружков в дошкольном образовательном учреждении (кол-во, %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оровье воспитанников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2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. Распределение детей по группам здоровья</w:t>
            </w:r>
          </w:p>
          <w:p>
            <w:pPr>
              <w:pStyle w:val="Normal"/>
              <w:spacing w:before="280" w:after="28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группа (кол-во, %)</w:t>
            </w:r>
          </w:p>
          <w:p>
            <w:pPr>
              <w:pStyle w:val="Normal"/>
              <w:spacing w:before="280" w:after="28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 группа (кол-во, %)</w:t>
            </w:r>
          </w:p>
          <w:p>
            <w:pPr>
              <w:pStyle w:val="Normal"/>
              <w:spacing w:before="280" w:after="28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 группа (кол-во, %)</w:t>
            </w:r>
          </w:p>
          <w:p>
            <w:pPr>
              <w:pStyle w:val="Normal"/>
              <w:spacing w:before="280" w:after="28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 группа (кол-во, %)</w:t>
            </w:r>
          </w:p>
          <w:p>
            <w:pPr>
              <w:pStyle w:val="Normal"/>
              <w:suppressAutoHyphens w:val="true"/>
              <w:spacing w:before="280" w:after="20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и с особыми потребностями (инвалиды и т.п.) (кол-во, %,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2. Классификация болезней (кол-во случаев)</w:t>
            </w:r>
          </w:p>
          <w:p>
            <w:pPr>
              <w:pStyle w:val="Normal"/>
              <w:spacing w:before="280" w:after="28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олезни органов дыхания </w:t>
            </w:r>
          </w:p>
          <w:p>
            <w:pPr>
              <w:pStyle w:val="Normal"/>
              <w:spacing w:before="280" w:after="28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олезни ЛОР-органов </w:t>
            </w:r>
          </w:p>
          <w:p>
            <w:pPr>
              <w:pStyle w:val="Normal"/>
              <w:spacing w:before="280" w:after="28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олезни органов пищеварения </w:t>
            </w:r>
          </w:p>
          <w:p>
            <w:pPr>
              <w:pStyle w:val="Normal"/>
              <w:spacing w:before="280" w:after="28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олезни мочеполовой  системы</w:t>
            </w:r>
          </w:p>
          <w:p>
            <w:pPr>
              <w:pStyle w:val="Normal"/>
              <w:spacing w:before="280" w:after="28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олезни кожи и подкожной клетчатки</w:t>
            </w:r>
          </w:p>
          <w:p>
            <w:pPr>
              <w:pStyle w:val="Normal"/>
              <w:spacing w:before="280" w:after="28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хирургические болезни </w:t>
            </w:r>
          </w:p>
          <w:p>
            <w:pPr>
              <w:pStyle w:val="Normal"/>
              <w:suppressAutoHyphens w:val="true"/>
              <w:spacing w:before="280" w:after="20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ИЗ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39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3. Данные по заболеваемости:</w:t>
            </w:r>
          </w:p>
          <w:p>
            <w:pPr>
              <w:pStyle w:val="Normal"/>
              <w:spacing w:before="280" w:after="28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сло пропусков д/дней по болезни</w:t>
            </w:r>
          </w:p>
          <w:p>
            <w:pPr>
              <w:pStyle w:val="Normal"/>
              <w:spacing w:before="280" w:after="28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сло пропусков на одного ребенка</w:t>
            </w:r>
          </w:p>
          <w:p>
            <w:pPr>
              <w:pStyle w:val="Normal"/>
              <w:spacing w:before="280" w:after="28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няя продолжительность одного заболевания</w:t>
            </w:r>
          </w:p>
          <w:p>
            <w:pPr>
              <w:pStyle w:val="Normal"/>
              <w:spacing w:before="280" w:after="28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-во случаев заболевания</w:t>
            </w:r>
          </w:p>
          <w:p>
            <w:pPr>
              <w:pStyle w:val="Normal"/>
              <w:spacing w:before="280" w:after="28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-во случаев на одного ребенка</w:t>
            </w:r>
          </w:p>
          <w:p>
            <w:pPr>
              <w:pStyle w:val="Normal"/>
              <w:suppressAutoHyphens w:val="true"/>
              <w:spacing w:before="280" w:after="20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-во часто и длительно болеющих детей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96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бразовательного уровня родителей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одителей:</w:t>
            </w:r>
          </w:p>
          <w:p>
            <w:pPr>
              <w:pStyle w:val="Normal"/>
              <w:spacing w:before="280" w:after="28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ое (кол-во, %)</w:t>
            </w:r>
          </w:p>
          <w:p>
            <w:pPr>
              <w:pStyle w:val="Normal"/>
              <w:spacing w:before="280" w:after="28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нее образование (кол-во, %)</w:t>
            </w:r>
          </w:p>
          <w:p>
            <w:pPr>
              <w:pStyle w:val="Normal"/>
              <w:spacing w:before="280" w:after="28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нее педагогическое (кол-во, %)</w:t>
            </w:r>
          </w:p>
          <w:p>
            <w:pPr>
              <w:pStyle w:val="Normal"/>
              <w:spacing w:before="280" w:after="28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нее профессиональное (кол-во, %)</w:t>
            </w:r>
          </w:p>
          <w:p>
            <w:pPr>
              <w:pStyle w:val="Normal"/>
              <w:spacing w:before="280" w:after="28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полное высшее (кол-во, %)</w:t>
            </w:r>
          </w:p>
          <w:p>
            <w:pPr>
              <w:pStyle w:val="Normal"/>
              <w:suppressAutoHyphens w:val="true"/>
              <w:spacing w:before="280" w:after="20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шее (кол-во, %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13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сопровождение детей осуществляют: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(ФИО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3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(ФИО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иконова Людмила Васильевна</w:t>
            </w:r>
          </w:p>
        </w:tc>
      </w:tr>
      <w:tr>
        <w:trPr>
          <w:trHeight w:val="1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 (ФИО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3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 (ФИО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3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(ФИО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(ФИО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иконова Людмила Васильевн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МДОУ Детский сад «Березка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становку на внутрисадовский учет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года рождения,  воспитанник группы 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постановки на внутрисадовский уч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читаю необходимым ____________________воспитанника группы 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Ф.И.О.)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на внутрисадовский учет.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» ________________</w:t>
        <w:tab/>
        <w:t>20 _____ г.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______________ ( __________________ )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дпись                                     (Ф.И.О.)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8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БЛЮДЕНИЕ ЗА ВОСПИТАННИК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новозрастной группы МДОУ детский сад «БЕРЕЗ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____»_______20_____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блюдение проводят индивидуально за каждым ребенком. При этом используют следующие критер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к ведет себя ребенок в ситуации, когда необходимо быстро действов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гко включается в работ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тивно действуе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йствует спокойно, без лишних сл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обко, неуверенн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реагирует ребенок на замечания педагог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ворит, что больше так не будет, но через некоторое время поступает так ж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слушает или поступает по-своем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слушивает молч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лчит, обижен, пережива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разговаривает ребенок с другими детьми в значимых для него ситуациях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ыстро, с жаром, но прислушивается к высказыванию других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ыстро, со страстью, но не слушае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дленно, спокойно, но уверенн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большой уверенностью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к ведет себя в непривычной обстановк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гко ориентируется, проявляет активност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тивен, проявляет повышенную возбудимост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окойно рассматривает окружающе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бок, растерян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НАБЛЮДЕН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_________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ЩАЕМ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а (цы) разновозрастной  групп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детский сад «Берез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>_______20________-_______20_______</w:t>
      </w:r>
      <w:r>
        <w:rPr>
          <w:rFonts w:cs="Times New Roman" w:ascii="Times New Roman" w:hAnsi="Times New Roman"/>
          <w:sz w:val="28"/>
          <w:szCs w:val="28"/>
        </w:rPr>
        <w:t>уч.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929"/>
        <w:gridCol w:w="1929"/>
        <w:gridCol w:w="438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щено дн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пущено дне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ричине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филактических мероприят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02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64"/>
        <w:gridCol w:w="2268"/>
        <w:gridCol w:w="226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: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ПРОФИЛАКТИЧЕСКИХ МЕРОПРИЯТИЙ ПО ПРЕДУПРЕЖДЕНИЮ НАРУШЕНИЯ ПРАВ ДЕТЕЙ В СЕМЬ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БДОУ детский сад «Берез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17-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42"/>
        <w:gridCol w:w="2656"/>
        <w:gridCol w:w="2809"/>
      </w:tblGrid>
      <w:tr>
        <w:trPr>
          <w:trHeight w:val="4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воспитанников МДОУ, находящихся в ТЖС или СО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ДОУ, воспитатель</w:t>
            </w:r>
          </w:p>
        </w:tc>
      </w:tr>
      <w:tr>
        <w:trPr>
          <w:trHeight w:val="4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причин семейного неблагополучия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ыявл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ДОУ</w:t>
            </w:r>
          </w:p>
        </w:tc>
      </w:tr>
      <w:tr>
        <w:trPr>
          <w:trHeight w:val="4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воспитателе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ДОУ,  методист по дошкольному образованию</w:t>
            </w:r>
          </w:p>
        </w:tc>
      </w:tr>
      <w:tr>
        <w:trPr>
          <w:trHeight w:val="4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для родителей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4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распространение памяток для родителей; оформление стендовой информации; групповых папок на тему «Права детей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4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информационной папки с телефонами и адресами социальных служб по охране прав детей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ДОУ, воспитатель</w:t>
            </w:r>
          </w:p>
        </w:tc>
      </w:tr>
      <w:tr>
        <w:trPr>
          <w:trHeight w:val="4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органами и учреждениями системы профилактики (органы опеки и попечительства, КДН и ЗП, ПДН ПП и др )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ДОУ</w:t>
            </w:r>
          </w:p>
        </w:tc>
      </w:tr>
      <w:tr>
        <w:trPr>
          <w:trHeight w:val="4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й осмотр и беседа с детьми, требующими особого вним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</w:p>
        </w:tc>
      </w:tr>
      <w:tr>
        <w:trPr>
          <w:trHeight w:val="4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ая деятельность с родительской общественностью и родительским комитетом по выявлению неблагополучных семей и оказанию им посильной помощи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ДОУ, воспитатель</w:t>
            </w:r>
          </w:p>
        </w:tc>
      </w:tr>
      <w:tr>
        <w:trPr>
          <w:trHeight w:val="4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обмен с администрацией общеобразовательных учреждений по передаче необходимых сведений о воспитанников МДОУ, находящихся в СОП, в целях непрерывного социально-педагогического сопровождения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–ма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ДОУ, директора МБОУ СОШ,  зам. директора по воспитательной работе МБОУ СОШ,  социальный педагог, педагог-психолог МБОУ СОШ</w:t>
            </w:r>
          </w:p>
        </w:tc>
      </w:tr>
      <w:tr>
        <w:trPr>
          <w:trHeight w:val="4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овместной деятельности с родителями воспитанников (спортивные праздники, творческие мастерские, логотренинги, игровые тренинги, встречи в семейном клубе и.т.д.), с целью профилактики неблагополучия в семье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МДОУ</w:t>
            </w:r>
          </w:p>
        </w:tc>
      </w:tr>
      <w:tr>
        <w:trPr>
          <w:trHeight w:val="18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аботы ссемьями воспитанников, МДОУ, состоящих на внутрисадовском учете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ДОУ, воспитател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42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учета воспитанников, состоящих на внутрисадовском учете МДОУ детский сад  «Березка»</w:t>
      </w:r>
    </w:p>
    <w:p>
      <w:pPr>
        <w:pStyle w:val="Normal"/>
        <w:tabs>
          <w:tab w:val="clear" w:pos="708"/>
          <w:tab w:val="left" w:pos="142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24"/>
        <w:gridCol w:w="1739"/>
        <w:gridCol w:w="1722"/>
        <w:gridCol w:w="1818"/>
        <w:gridCol w:w="176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основание постановки на ВС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основание снятия с ВС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44:00Z</dcterms:created>
  <dc:creator>Сотрудник</dc:creator>
  <dc:description/>
  <cp:keywords/>
  <dc:language>en-US</dc:language>
  <cp:lastModifiedBy>1</cp:lastModifiedBy>
  <cp:lastPrinted>2017-11-01T15:13:00Z</cp:lastPrinted>
  <dcterms:modified xsi:type="dcterms:W3CDTF">2018-02-15T08:10:00Z</dcterms:modified>
  <cp:revision>57</cp:revision>
  <dc:subject/>
  <dc:title>Положение</dc:title>
</cp:coreProperties>
</file>