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УТВЕРЖД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Заведующая МБД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                 «Березка»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1.01.2015г.                                               Нарышкина С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Приказ № 45 от 09.10.15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в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ФГОС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ой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введению федерального государственного образовательного стандарта дошкольного образования (далее – Рабочая группа) создается в соответствии с решением педагогического совета МДОУ детский сад «Березка» (далее – ДОО) на период введения федерального государственного образовательного стандарта дошкольного образования, утв. приказом Минобрнауки России от 17.10.2013 № 1155 (далее – ФГОС дошкольного образования), в целях информационного, консалтингового и научно-методического сопровождения инновационного процесса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ь, основные задачи, функции, а также порядок формирования и содержание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органом, временно созданным в целях определения стратегии введения ФГОС дошкольного образования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ФГОС дошкольного образования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группа в своей деятельности руководствуется Конституцией Российской Федерации, Федеральным законом от 29</w:t>
      </w:r>
      <w:r>
        <w:rPr>
          <w:rFonts w:cs="Times New Roman" w:ascii="Times New Roman" w:hAnsi="Times New Roman"/>
          <w:bCs/>
          <w:sz w:val="28"/>
          <w:szCs w:val="28"/>
        </w:rPr>
        <w:t>.12.</w:t>
      </w:r>
      <w:r>
        <w:rPr>
          <w:rFonts w:cs="Times New Roman" w:ascii="Times New Roman" w:hAnsi="Times New Roman"/>
          <w:sz w:val="28"/>
          <w:szCs w:val="28"/>
        </w:rPr>
        <w:t>2012 № 273-ФЗ "Об образовании в Российской Федерации", законодательными и нормативными правовыми актами Российской Федерации, нормативными правовыми актами муниципального уровня, уставом ДОО, а также настоящим Положением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действие с момента утверждения и издания приказа заведующего ДО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носятся в настоящее Положение по мере необходимости и подлежат утверждению заведующим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ая цель создания Рабочей группы – обеспечение системного подхода к введению ФГОС дошкольного образования в Д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сопровождение введения и реализации ФГОС дошкольного образования в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введения ФГОС дошкольного образования в ДО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информации по основным направлениям введения ФГОС дошкольного образования (нормативно-правовое, организационно-управленческое, методическое, кадровое, информационное, материально-техническое обеспеч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педагогического коллектива по введению и реализации ФГОС дошкольного образования в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тепени готовности педагогических работников ДОО к введению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О в соответствии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дошкольного образования ДОО в соответствии с ФГОС дошкольного образования, с учетом примерной образовательной программы дошкольного образования, запросов родителей (законных представителей) воспитанников, социума и Программы развития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школьного образования на разных эта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аботе по введению ФГОС дошкольного образования через официальный сайт ДОО, информационные сте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рабочей группы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ДОО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абочей группы входят: председатель, его заместитель, секретарь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ведет протоколы заседаний Рабочей группы, которые подписываются всеми членами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Члены Рабочей груп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заседа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оручения в соответствии с решениями Рабочей группы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ей группы осуществляется по плану, утвержденному заведующим ДОО, с указанием соответствующих мероприятий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е совещания Рабочей группы проводятся по мере необходимости, но не реже одного раза в меся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для решения возложенных на нее задач имеют, в пределах своей компетенции, пра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боту по плану, утвержденному заведующим ДОО, вносить в него необходимые дополнения и корректи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необходимые материал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го анализа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деятельности Рабочей группы по введению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областных, городских, районных совещаниях, конференциях и семинарах по вопросам, связанным с введением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Рабоче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 представления информации педагогическому совету о результатах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своевременность информационной, координационной и научно-методической поддержки проекта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ешений педагогического совета, относящихся к введению ФГОС дошкольного образования, плана мероприятий по введению ФГОС дошкольного образования в ДО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работы по разработке проекта основной образовательной программы ДОО в обозначенные сро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нигу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токолы Рабочей группы носят открытый характер и доступны для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токолы заседаний Рабочей группы хранятся в течение трех лет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Рабочей группы за истекший период представляется в письменном отчете председателем Рабочей группы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8:00Z</dcterms:created>
  <dc:creator>Пользователь</dc:creator>
  <dc:description/>
  <cp:keywords/>
  <dc:language>en-US</dc:language>
  <cp:lastModifiedBy>1</cp:lastModifiedBy>
  <cp:lastPrinted>2015-10-09T13:36:00Z</cp:lastPrinted>
  <dcterms:modified xsi:type="dcterms:W3CDTF">2018-02-15T08:11:00Z</dcterms:modified>
  <cp:revision>12</cp:revision>
  <dc:subject/>
  <dc:title/>
</cp:coreProperties>
</file>