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УТВЕРЖДЕ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Заведующая МБДО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«Берез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С.Н. Нары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ЛАН</w:t>
      </w:r>
    </w:p>
    <w:p>
      <w:pPr>
        <w:pStyle w:val="Normal"/>
        <w:rPr/>
      </w:pPr>
      <w:r>
        <w:rPr>
          <w:sz w:val="28"/>
        </w:rPr>
        <w:t xml:space="preserve">мероприятий по предупреждению детского дорожно-транспортного травматизма в детском саду «Березка», в рамках  Месячника по безопасности дорожного движения в образовательных организациях  Кесовогорского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района 28.08.2019г – 30.09.201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 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Беседа с родителями о необходимости использования детских кресел и светоотражающих элементов на одежде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дительское собр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6.09.201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ышкина С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Обновление информации в уголке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а Л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Конкурс семейных плакатов «Мы за безопасную дорог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 25.09.201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ышкина С.Н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участие родителей и родительского комитет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.О.Д. с детьми  старшего и среднего возраста  на тему «Мы – пассажи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седа с детьми на тему «Кто такие пешеход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утешествие по улицам деревн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авила поведения на дорог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а Л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Разработка личных  безопасных маршрутов детей «Дом-сад-до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0.09.201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а Л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1:00Z</dcterms:created>
  <dc:creator>1</dc:creator>
  <dc:description/>
  <cp:keywords/>
  <dc:language>en-US</dc:language>
  <cp:lastModifiedBy>1</cp:lastModifiedBy>
  <cp:lastPrinted>2019-09-09T16:56:00Z</cp:lastPrinted>
  <dcterms:modified xsi:type="dcterms:W3CDTF">2019-09-10T09:50:00Z</dcterms:modified>
  <cp:revision>3</cp:revision>
  <dc:subject/>
  <dc:title>                                                                                             УТВЕРЖДАЮ:</dc:title>
</cp:coreProperties>
</file>