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УТВЕРЖДЕНО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Заведующая МБДО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детский сад «Берез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С.Н. Нарышки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каз № 25. от 06.09.22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ЛАН МЕРОПРИЯТИЙ ПО ПРОТИВОПОЖАРНОЙ БЕЗОПАС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В    МБДОУ ДЕТСКИЙ САД «БЕРЕЗКА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 01.09.2022- 30.09.202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про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седа с родителями на тему «Безопасность детей -забота р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нтябрь 2022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ое собр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ышкина С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информации о противопожарной безопасности в уголке дл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30.09. 2022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лядная информация, индивидуальные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а Л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непосредственно образовательной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тем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гонь-друг, огонь-враг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дидактической игры «Если…., т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кажи и расскаж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2.09.2022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всего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9.09.22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а Л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конкурс (рисуно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ички детям не игр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.09.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ышкина С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2:00Z</dcterms:created>
  <dc:creator>1</dc:creator>
  <dc:description/>
  <cp:keywords/>
  <dc:language>en-US</dc:language>
  <cp:lastModifiedBy>1</cp:lastModifiedBy>
  <cp:lastPrinted>2022-09-07T12:06:00Z</cp:lastPrinted>
  <dcterms:modified xsi:type="dcterms:W3CDTF">2022-09-07T08:06:00Z</dcterms:modified>
  <cp:revision>11</cp:revision>
  <dc:subject/>
  <dc:title>                                                                                           УТВЕРЖДАЮ: </dc:title>
</cp:coreProperties>
</file>