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Е БЮДЖЕТНОЕ  ДОШКОЛЬНО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ОЕ    УЧРЕЖДЕНИЕ    ДЕТСКИЙ САД «БЕРЕЗКА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                                                                                       УТВЕРЖДЕНО: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щем родительском                                                                             заведующая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ье  30.05.2014 г                                                                                 С.Н. Нарышкин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. № 16 от 25.05.2014 г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ожение о родительском комитете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ой организации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60" w:after="6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уставом образовательной организации (далее – ОО) и регламентирует деятельность родительского комитета, являющегося одним из коллегиальных органов управления ОО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одительский комитет избирается сроком на один год, из числа родителей (законных представителей) обучающихся, воспитанников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своей деятельности родительский комит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ОО и настоящим положением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шения родительского комитета носят рекомендательный характер для администрации и органов коллегиального управления ОО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дачи комитета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родительского комитета направлена на решение следующих задач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родителями (законными представителями) обучающихся, воспитанников по разъяснению прав, обязанностей и ответственности 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администрации  в совершенствовании условий организации образовательного процесса, охране жизни и здоровья обучающихся, воспитанников, защите их законных прав и интересов, организации и проведении общешкольных, общесадовских мероприятий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Функции комитета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в пределах своей компетенции выполняет следующие функции: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ринимает активное участ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питании  воспитанников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овышении педагогической культуры родителей (законных представителей), воспитанников на основе программы их педагогического всеобуч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ведении разъяснительной и консультативной работы среди родителей (законных представителей) воспитанников о правах, обязанностях и ответственности 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влечении родителей (законных представителей) воспитанников к организации вне садовск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 воспитанникам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е  к новому учебному году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казывает содействие педагогам  в воспитании  воспитанников ответственного отношения к учебе, привитии им навыков учебного труда и самообразования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казывает помощ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м в создании необходимых условий для своевременного получения детьми средне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ям в изучении и улучшении условий воспитания детей в семье, в пропаганде среди родителей (законных представителей) обучающихся положительного опыта семейной жизн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 в организации и проведении родительских собраний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нтролирует совместно с администрацией ОО организацию и качество питания, медицинского обслуживания обучающихся, воспитанников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ссматривает обращения  родителей (законных представителей)  воспитанников, работников  и других лиц в свой адрес, а также по поручению руководителя  в адрес администрации ОО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носит предложения на рассмотрение администрации ОО по вопросам организации образовательного процесса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Координирует деятельность родительских комитетов  групп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заимодействует с педагогическим коллективом ОО по вопросам профилактики правонарушений, безнадзорности и беспризорности, воспитанников, а также с другими органами коллегиального управления ОО по вопросам проведения, обще садовских мероприятий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комитета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имеет право: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бращаться к администрации и другим коллегиальным органам управления ОО и получать информацию о результатах рассмотрения обращений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глаш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вои заседания родителей (законных представителей)  воспитанников по представлениям (решениям) родительских комитетов  групп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ых специалистов для работы в составе своих комиссий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нимать участ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аботке локальных актов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деятельности блока дополнительного образования детей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нимать меры по соблюдению, воспитанниками и их родителями (законными представителями) требований законодательства РФ об образовании и локальных актов ОО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Выносить общественное порицание родителям (законным представителям), воспитанников, уклоняющимся от воспитания детей в семье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носить предложения на рассмотрение администрации ОО о поощрениях  воспитанников и их родителей (законных представителей)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Разрабатывать и принима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одительском комитет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постоянных и (или) временных комиссиях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ы работы комиссий комитета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Выбирать председателя родительского комитета, его заместителя и контролировать их деятельность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ринимать решен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или прекращении свое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оздании и роспуске своих постоянных и (или) временных комиссий, назначении их руководи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екращении полномочий председателя родительского комитета и его заместителя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комитета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ский комитет несет ответственнос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плана рабо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инятых решений действующему законодательству РФ и локальным актам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ринятых решений и рекомендац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взаимодействия между администрацией ОО и родителями (законными представителями), воспитанников по вопросам семейного и общественного воспитания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организации деятельности комитета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остав родительского комитета входят по одному представителю от каждой  группы. Представители  групп избираются ежегодно на родительских собраниях групп в начале каждого учебного года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Родительский комитет работает по плану, согласованному с руководителем ОО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седания родительского комитета проводятся по мере необходимости, но не реже одного раза в квартал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ворумом для принятия решений является присутствие на заседании более половины членов комитета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Решения родительского комитета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ведение документации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ирует работу комитета и его комисс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заседания комит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 переписку комитета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О своей работе родительский комитет отчитывается перед общешкольным родительским собранием по мере необходимости, но не реже двух раз в год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Свою деятельность члены родительского комитета осуществляют на безвозмездной основе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Родительский комитет ведет протоколы своих заседаний и общешкольных, общесадовских родительских собраний в соответствии с инструкцией по делопроизводству.</w:t>
      </w:r>
    </w:p>
    <w:p>
      <w:pPr>
        <w:pStyle w:val="Normal"/>
        <w:widowControl w:val="false"/>
        <w:autoSpaceDE w:val="false"/>
        <w:spacing w:lineRule="auto" w:line="360" w:before="0" w:after="0"/>
        <w:ind w:righ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Протоколы родительского комитета хранятся в составе отдельного дела в канцелярии ОО.</w:t>
      </w:r>
    </w:p>
    <w:p>
      <w:pPr>
        <w:pStyle w:val="Normal"/>
        <w:widowControl w:val="false"/>
        <w:autoSpaceDE w:val="false"/>
        <w:spacing w:lineRule="auto" w:line="360" w:before="0" w:after="0"/>
        <w:ind w:left="15" w:right="60" w:hanging="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Ответственность за делопроизводство родительского комитета возлагается на его председател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  <w:szCs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szCs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  <w:szCs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  <w:szCs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1:18:00Z</dcterms:created>
  <dc:creator>NKushnareva</dc:creator>
  <dc:description/>
  <cp:keywords/>
  <dc:language>en-US</dc:language>
  <cp:lastModifiedBy>1</cp:lastModifiedBy>
  <cp:lastPrinted>2016-04-11T14:08:00Z</cp:lastPrinted>
  <dcterms:modified xsi:type="dcterms:W3CDTF">2016-04-11T10:09:00Z</dcterms:modified>
  <cp:revision>5</cp:revision>
  <dc:subject/>
  <dc:title/>
</cp:coreProperties>
</file>