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УТВЕРЖДЕНО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Заведующая МБДО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етский сад «Берез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С.Н. Нарышки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каз № 29 § 1. от 07.09.21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ЛАН МЕРОПРИЯТИЙ ПО ПРОТИВОПОЖАРНОЙ БЕЗОПАС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В    МБДОУ ДЕТСКИЙ САД «БЕРЕЗК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 01.09.2020- 30.09.2021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седа с родителями на тему «Безопасность детей -забота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нтябрь 202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ышкина С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информации о противопожарной безопасности в уголке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30.09. 202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информация, индивидуальные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непосредственно образователь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тем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гонь-друг, огонь-вра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идактической игры «Если…., т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кажи и расска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.09.2021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9.21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конкурс (рисуно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ички детям не игр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.09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ышкина С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2:00Z</dcterms:created>
  <dc:creator>1</dc:creator>
  <dc:description/>
  <cp:keywords/>
  <dc:language>en-US</dc:language>
  <cp:lastModifiedBy>1</cp:lastModifiedBy>
  <cp:lastPrinted>2021-10-08T13:23:00Z</cp:lastPrinted>
  <dcterms:modified xsi:type="dcterms:W3CDTF">2021-10-08T09:24:00Z</dcterms:modified>
  <cp:revision>9</cp:revision>
  <dc:subject/>
  <dc:title>                                                                                           УТВЕРЖДАЮ: </dc:title>
</cp:coreProperties>
</file>