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УТВЕРЖДЕНО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Заведующая МБДО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детский сад «Березка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С.Н. Нарышк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Приказ № 28. от 13.08.2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ЛАН МЕРОПРИЯТИЙ ПО ПРОТИВОПОЖАРНОЙ БЕЗОПАС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В    МБДОУ ДЕТСКИЙ САД «БЕРЕЗКА» 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с 13.08.2020- 30.09.2020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№ </w:t>
            </w:r>
            <w:r>
              <w:rPr>
                <w:sz w:val="28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 провед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еседа с родителями на тему «Безопасность детей -забота родител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6.09.2020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тельское собр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ышкина С.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новление информации о противопожарной безопасности в уголке для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 30.09. 2020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глядная информация, индивидуальные бес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нова Л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ведение непосредственно образовательной деятель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 тему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гонь-друг, огонь-враг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художественной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17.09.2020г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 202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нова Л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ческий конкурс семей воспитанников на те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пички детям не игруш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30.09.202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ышкина С.Н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02:00Z</dcterms:created>
  <dc:creator>1</dc:creator>
  <dc:description/>
  <cp:keywords/>
  <dc:language>en-US</dc:language>
  <cp:lastModifiedBy>1</cp:lastModifiedBy>
  <cp:lastPrinted>2020-08-13T14:34:00Z</cp:lastPrinted>
  <dcterms:modified xsi:type="dcterms:W3CDTF">2020-08-13T10:35:00Z</dcterms:modified>
  <cp:revision>8</cp:revision>
  <dc:subject/>
  <dc:title>                                                                                           УТВЕРЖДАЮ: </dc:title>
</cp:coreProperties>
</file>