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</w:t>
      </w:r>
      <w:r>
        <w:rPr>
          <w:sz w:val="28"/>
        </w:rPr>
        <w:t xml:space="preserve">УТВЕРЖДЕНО: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Заведующая МБДОУ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детский сад «Березка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  <w:r>
        <w:rPr>
          <w:sz w:val="28"/>
        </w:rPr>
        <w:t>С.Н. Нарышк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ПЛАН МЕРОПРИЯТИЙ ПО ПРОТИВОПОЖАРНОЙ БЕЗОПАСНОСТИ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 xml:space="preserve">В    МБДОУ ДЕТСКИЙ САД «БЕРЕЗКА» </w:t>
      </w:r>
    </w:p>
    <w:p>
      <w:pPr>
        <w:pStyle w:val="Normal"/>
        <w:rPr/>
      </w:pPr>
      <w:r>
        <w:rPr>
          <w:sz w:val="28"/>
        </w:rPr>
        <w:t xml:space="preserve">                                 </w:t>
      </w:r>
      <w:r>
        <w:rPr>
          <w:sz w:val="28"/>
        </w:rPr>
        <w:t>с 28.08.2019- 30.09.2019 го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№ </w:t>
            </w:r>
            <w:r>
              <w:rPr>
                <w:sz w:val="28"/>
              </w:rPr>
              <w:t>п/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Наз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ок провед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рм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тветственны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Беседа с родителями на тему «Безопасность детей -забота родителе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6.09.2019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дительское собр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едующ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рышкина С.Н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новление информации о противопожарной безопасности в уголке для родите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о 30.09. 2019 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глядная информация, индивидуальные бесе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оспитател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конова Л.В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роведение непосредственно образовательной деятельнос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на тему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Огонь-друг, огонь-враг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тение художественной литерату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17.09.2019г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тябрь 2019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оспитател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конова Л.В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ворческий конкурс семей воспитанников на тем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Спички детям не игруш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30.09.2018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едующ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рышкина С.Н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9:02:00Z</dcterms:created>
  <dc:creator>1</dc:creator>
  <dc:description/>
  <cp:keywords/>
  <dc:language>en-US</dc:language>
  <cp:lastModifiedBy>1</cp:lastModifiedBy>
  <cp:lastPrinted>2019-09-09T14:00:00Z</cp:lastPrinted>
  <dcterms:modified xsi:type="dcterms:W3CDTF">2019-09-09T10:01:00Z</dcterms:modified>
  <cp:revision>7</cp:revision>
  <dc:subject/>
  <dc:title>                                                                                           УТВЕРЖДАЮ: </dc:title>
</cp:coreProperties>
</file>