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:                                                                                             УТВЕРЖДЕНО:</w:t>
      </w:r>
    </w:p>
    <w:p>
      <w:pPr>
        <w:pStyle w:val="Normal"/>
        <w:rPr/>
      </w:pPr>
      <w:r>
        <w:rPr/>
        <w:t>На общем собрании:                                                                                        Заведующая МБДОУ</w:t>
      </w:r>
    </w:p>
    <w:p>
      <w:pPr>
        <w:pStyle w:val="Normal"/>
        <w:rPr/>
      </w:pPr>
      <w:r>
        <w:rPr/>
        <w:t>Протокол№4 от10.10.13г.                                                                                д/с   «Берез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Нарышкина С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каз № 2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От 25.10.2013 года.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 О СОВЕТЕ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тского сада как орган самоуправления создается и  функционирует в соответствии с Федеральным законом от29.12.2012г. №273-ФЗ « Об образовании в Российской Федерации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тского сада (далее совет) избирается на общем собрании из числа родителей (законных представителей) и работников детского са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 совета детского сада избираются работники сада и родители (законные представители) , как правило, в равном количеств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Рекомендации по кандидатурам в совет  проводятся на основе предварительного обсуждения и  голосования пред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спитателям и другим работникам детского сада –  общим собранием трудов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одителям – общего родительского 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едставителям общественности – собрания производственных коллективов;</w:t>
      </w:r>
    </w:p>
    <w:p>
      <w:pPr>
        <w:pStyle w:val="Normal"/>
        <w:rPr/>
      </w:pPr>
      <w:r>
        <w:rPr>
          <w:sz w:val="28"/>
          <w:szCs w:val="28"/>
        </w:rPr>
        <w:t>В ходе выдвижения и голосования на конференции должны неукоснительно соблюдать  все  демократические  процедуры,  исключающие  какое  бы то ни было давление и  обеспечивающие всем участникам выборов полную свободу  волеизъя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Состав совета избирается  сроком на два г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Решения принимаются простым большинством голосов. Решения считаются правомочными, если на заседании совета Детского сада присутствовало не менее 2/3 </w:t>
      </w:r>
      <w:r>
        <w:rPr>
          <w:color w:val="000000"/>
          <w:spacing w:val="-6"/>
          <w:sz w:val="28"/>
          <w:szCs w:val="28"/>
        </w:rPr>
        <w:t xml:space="preserve">списочного состава совета Детского сада. Решения совета, принятые в пределах его полномочий, </w:t>
      </w:r>
      <w:r>
        <w:rPr>
          <w:color w:val="000000"/>
          <w:spacing w:val="-7"/>
          <w:sz w:val="28"/>
          <w:szCs w:val="28"/>
        </w:rPr>
        <w:t xml:space="preserve">являются обязательными для всех участников воспитательно-образовательного </w:t>
      </w:r>
      <w:r>
        <w:rPr>
          <w:color w:val="000000"/>
          <w:spacing w:val="-10"/>
          <w:sz w:val="28"/>
          <w:szCs w:val="28"/>
        </w:rPr>
        <w:t>процесса.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На своем заседании члены совета Детского сада избирают секретаря. Срок </w:t>
      </w:r>
      <w:r>
        <w:rPr>
          <w:color w:val="000000"/>
          <w:spacing w:val="-6"/>
          <w:sz w:val="28"/>
          <w:szCs w:val="28"/>
        </w:rPr>
        <w:t xml:space="preserve">полномочий совета Детского сада - два года. Члены совета Детского сада работают на </w:t>
      </w:r>
      <w:r>
        <w:rPr>
          <w:color w:val="000000"/>
          <w:spacing w:val="-7"/>
          <w:sz w:val="28"/>
          <w:szCs w:val="28"/>
        </w:rPr>
        <w:t xml:space="preserve">безвозмездной основе. На заседаниях совета Детского сада ведутся протоколы, которые подписываются председателем и секретарем. Заседания совета Детского сада </w:t>
      </w:r>
      <w:r>
        <w:rPr>
          <w:color w:val="000000"/>
          <w:spacing w:val="-6"/>
          <w:sz w:val="28"/>
          <w:szCs w:val="28"/>
        </w:rPr>
        <w:t xml:space="preserve">являются открытыми, на них могут присутствовать  родители, работники Детского </w:t>
      </w:r>
      <w:r>
        <w:rPr>
          <w:color w:val="000000"/>
          <w:spacing w:val="-7"/>
          <w:sz w:val="28"/>
          <w:szCs w:val="28"/>
        </w:rPr>
        <w:t>сада, представители Учредителя и отдела образования администрации района. Решения совета Детского сада доводятся до сведения всех заинтересова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лиц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  <w:color w:val="000000"/>
        </w:rPr>
        <w:t xml:space="preserve">         </w:t>
      </w:r>
      <w:r>
        <w:rPr>
          <w:sz w:val="28"/>
          <w:szCs w:val="28"/>
        </w:rPr>
        <w:t>6.  Заведующий детским садом является председателем  Совета детского сада.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вета Детского сада имеет право решающего голоса при равенстве голосов в совете Детского сада. Председатель совета Детского сада представляет интересы Детского сада в государственных органах законодательной и исполнительной власти, органах местного самоуправления Кесовогорского района и общественных организация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7" w:hanging="53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ab/>
        <w:t>Заседания совета Детского сада созываются председателем в соответствии  с планом работы, но не реже 1 раза в полугоди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Совет детского сада информирует о своей деятельности всех участников  образовательного процесса, родителей (законных представителей), но подотчетен только общему собранию (конферен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ЕЯТЕЛЬНОСТЬ СОВЕТА ДЕТСКОГО С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 компетенции совета Детского сада относится: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ждение концепции развития, программы развития Детского сада;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тверждение структуры Детского сада по представлению заведующего Детским садом;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ждение Устава Детского сада;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заслушивание отчетов заведующего Детским садом, а также руководителей органов </w:t>
      </w:r>
      <w:r>
        <w:rPr>
          <w:color w:val="000000"/>
          <w:spacing w:val="-8"/>
          <w:sz w:val="28"/>
          <w:szCs w:val="28"/>
        </w:rPr>
        <w:t>самоуправления о проделанной работе;</w:t>
      </w:r>
    </w:p>
    <w:p>
      <w:pPr>
        <w:pStyle w:val="Normal"/>
        <w:shd w:fill="FFFFFF" w:val="clear"/>
        <w:ind w:right="57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гнозирование развития материально-технического обеспечения и оснащения </w:t>
      </w:r>
      <w:r>
        <w:rPr>
          <w:color w:val="000000"/>
          <w:spacing w:val="-7"/>
          <w:sz w:val="28"/>
          <w:szCs w:val="28"/>
        </w:rPr>
        <w:t>образовательного процесса;</w:t>
      </w:r>
    </w:p>
    <w:p>
      <w:pPr>
        <w:pStyle w:val="Normal"/>
        <w:shd w:fill="FFFFFF" w:val="clear"/>
        <w:ind w:right="57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троль  за организацией питания и медицинским обслуживанием в целях    охраны </w:t>
      </w:r>
      <w:r>
        <w:rPr>
          <w:color w:val="000000"/>
          <w:spacing w:val="-7"/>
          <w:sz w:val="28"/>
          <w:szCs w:val="28"/>
        </w:rPr>
        <w:t>жизни и укрепления здоровья детей и работников Детского сада;</w:t>
      </w:r>
    </w:p>
    <w:p>
      <w:pPr>
        <w:pStyle w:val="Normal"/>
        <w:shd w:fill="FFFFFF" w:val="clear"/>
        <w:ind w:right="57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держка творческих поисков педагогических работников в опытно-</w:t>
      </w:r>
      <w:r>
        <w:rPr>
          <w:color w:val="000000"/>
          <w:spacing w:val="-8"/>
          <w:sz w:val="28"/>
          <w:szCs w:val="28"/>
        </w:rPr>
        <w:t>эксперимента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СОВЕТА ДЕТСКОГО С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ализация демократических форм и управления в детском саду, прав участников образовательного процесса, заложенных в Федеральном Законе « Об образовании в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>- гуманизация и гармонизация образовательного процесса на основе сотрудничества   между  его   участ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ализация права автономии детского сада в решении вопросов, способствующих организации  воспитательного -   образовательного   процесса и  финансово- хозяй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детского сада имеет ответственность  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план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РФ об образовании в сво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етентность принимаемых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прочнение авторитетност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годные планы работы совета детского сада, отчеты о его деятельности входят  в номенклатуру дел детского сада;</w:t>
      </w:r>
    </w:p>
    <w:p>
      <w:pPr>
        <w:pStyle w:val="Normal"/>
        <w:rPr/>
      </w:pPr>
      <w:r>
        <w:rPr>
          <w:sz w:val="28"/>
          <w:szCs w:val="28"/>
        </w:rPr>
        <w:t>- Протоколы заседаний совета детского сада, его решения  оформляются секретарем в « Книгу протоколов заседаний детского сада», прошитую и пронумерованную, скрепленную печатью. Каждый протокол подписывается председателем совета и его секрет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16:00Z</dcterms:created>
  <dc:creator>nout book</dc:creator>
  <dc:description/>
  <cp:keywords/>
  <dc:language>en-US</dc:language>
  <cp:lastModifiedBy>1</cp:lastModifiedBy>
  <cp:lastPrinted>2016-04-11T14:05:00Z</cp:lastPrinted>
  <dcterms:modified xsi:type="dcterms:W3CDTF">2016-04-11T10:07:00Z</dcterms:modified>
  <cp:revision>13</cp:revision>
  <dc:subject/>
  <dc:title>                                     ПОЛОЖЕНИЕ О СОВЕТЕ ДЕТСКОГО САДА</dc:title>
</cp:coreProperties>
</file>