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УЧРЕЖДЕНИЕ ДЕТСКИЙ САД «БЕРЕЗ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АКТ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ОВЕДЕНИИ  ТРЕНИРОВОЧНОЙ ЭВАКУАЦИИ ВОСПИТАННИКОВ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З ЗД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«3» апреля 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нировочная эвакуация проведена  03.04.2018 г. Тренировка по эвакуации детей при пожаре проводилась в первую половину дня. Начало в 10ч.20м., завершилась в 10ч.24м. В эвакуации участвовало 14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эвакуации – 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нники – 1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 – 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служивающий персонал -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вакуация прошла успешно за 4 мину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МБДО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«Березка»                                                       С.Н. Нары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90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0:48:00Z</dcterms:created>
  <dc:creator>Macros</dc:creator>
  <dc:description/>
  <cp:keywords/>
  <dc:language>en-US</dc:language>
  <cp:lastModifiedBy>1</cp:lastModifiedBy>
  <cp:lastPrinted>2018-04-23T14:05:00Z</cp:lastPrinted>
  <dcterms:modified xsi:type="dcterms:W3CDTF">2018-04-23T10:06:00Z</dcterms:modified>
  <cp:revision>5</cp:revision>
  <dc:subject/>
  <dc:title>                                     П Р О Т О К О Л   № 1</dc:title>
</cp:coreProperties>
</file>