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УТВЕРЖДЕНО:</w:t>
        <w:br/>
        <w:t xml:space="preserve">                                                                                          Заведующая МБДОУ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 xml:space="preserve">детский сад  «Березка»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 xml:space="preserve">С.Н Нарышкина 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П</w:t>
      </w:r>
      <w:r>
        <w:rPr>
          <w:b/>
          <w:bCs/>
          <w:sz w:val="28"/>
        </w:rPr>
        <w:t>риказ №30 от  12.09.2023 г.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лан мероприятий по противодействию коррупции в МБДОУ детский сад «Березка»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3 – 2024 учебный год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996940" cy="1069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87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9"/>
                              <w:gridCol w:w="1544"/>
                              <w:gridCol w:w="1874"/>
                            </w:tblGrid>
                            <w:tr>
                              <w:trPr/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7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. Контроль соблюдения законодательства в области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1. Мониторинг изменений действующего законодательства в области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ведующ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1.2. Рассмотрение вопросов исполнения законодательства в области противодейств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овещаниях в О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общих собрания трудового коллекти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седаниях Совета детского сада, Родительских комитетов, Педагогических советов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ентябрь, январь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Заведующая,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7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. Меры по совершенствованию функционирования детского сада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1 Обеспечение наличия Журнала учета сообщений о совершенствовании коррупционных правонарушений работниками детского сад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ведующ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2 Рассмотрение уведомлений о фактах обращений в целях склонения к совершенствованию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 факту уведомления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ведующ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3 Проведение служебных проверок по фактам обращения физических и юридических лиц в отношении отказа от предоставления муниципальных услуг в сфере образования или некачественного их предоставления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Заведующ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4 Проведение анализа результатов рассмотрения ообращений граждан о фактах проявления коррупции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ведующ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5. Приведение локальных нормативных актов ОУ в соответствие с требованиями законодательства о противодействии коррупции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6 Распределение выплат стимулирующего характера педагогическим работникам ОУ на заседаниях Экспертной комиссии по распределению стимулирующей части ФОТ, Совет детского сада, Педагогических советов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дин раз в месяц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овет детского с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7. Контроль за соблюдением Профессионально-этического кодекса работников образования РА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7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3. Меры по правовому просвещению антикоррупционной компетент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сотрудников, воспитанников, их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.1 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ведующ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.2 Ведение постоянно-действующего раздела «Противодействие коррупции» на сайте детского сад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ведующ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.3 Проведение выставки рисунков воспитанников "Я и мои права"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7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. Взаимодействие ОУ и родителей (законных представителей) воспитанников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.1.Информирование родителей (законных представителей) о правилах приема в ОУ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ведующ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.2 Проведение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.3 Размещение на сайте ОУ ежегодного публичного отчета о деятельности ОУ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.4 Обеспечение  функционирования сайта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 течениигода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.5 Включение в планы воспитательной работы антикоррупционного просвещения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841.8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87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9"/>
                        <w:gridCol w:w="1544"/>
                        <w:gridCol w:w="1874"/>
                      </w:tblGrid>
                      <w:tr>
                        <w:trPr/>
                        <w:tc>
                          <w:tcPr>
                            <w:tcW w:w="616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7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. Контроль соблюдения законодательства в области противодействия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1.1. Мониторинг изменений действующего законодательства в области противодействия коррупции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Заведующ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1.2. Рассмотрение вопросов исполнения законодательства в области противодействия корруп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совещаниях в О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общих собрания трудового коллекти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заседаниях Совета детского сада, Родительских комитетов, Педагогических советов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сентябрь, январь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Заведующая, 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7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. Меры по совершенствованию функционирования детского сада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2.1 Обеспечение наличия Журнала учета сообщений о совершенствовании коррупционных правонарушений работниками детского сад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Заведующ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2.2 Рассмотрение уведомлений о фактах обращений в целях склонения к совершенствованию коррупционных правонарушений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По факту уведомления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Заведующ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2.3 Проведение служебных проверок по фактам обращения физических и юридических лиц в отношении отказа от предоставления муниципальных услуг в сфере образования или некачественного их предоставления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Заведующ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2.4 Проведение анализа результатов рассмотрения ообращений граждан о фактах проявления коррупции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Заведующ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2.5. Приведение локальных нормативных актов ОУ в соответствие с требованиями законодательства о противодействии коррупции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1 раз в год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2.6 Распределение выплат стимулирующего характера педагогическим работникам ОУ на заседаниях Экспертной комиссии по распределению стимулирующей части ФОТ, Совет детского сада, Педагогических советов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Один раз в месяц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Заведующая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Совет детского с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2.7. Контроль за соблюдением Профессионально-этического кодекса работников образования РА.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7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        </w:t>
                            </w:r>
                            <w:r>
                              <w:rPr>
                                <w:rStyle w:val="StrongEmphasis"/>
                              </w:rPr>
                              <w:t>3. Меры по правовому просвещению антикоррупционной компетентност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          </w:t>
                            </w:r>
                            <w:r>
                              <w:rPr>
                                <w:rStyle w:val="StrongEmphasis"/>
                              </w:rPr>
                              <w:t>сотрудников, воспитанников, их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3.1 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ноябрь-декабрь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Заведующ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3.2 Ведение постоянно-действующего раздела «Противодействие коррупции» на сайте детского сад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Заведующ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3.3 Проведение выставки рисунков воспитанников "Я и мои права"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7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4. Взаимодействие ОУ и родителей (законных представителей) воспитанников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4.1.Информирование родителей (законных представителей) о правилах приема в ОУ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Заведующ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4.2 Проведение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Заведующая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4.3 Размещение на сайте ОУ ежегодного публичного отчета о деятельности ОУ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Заведующая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4.4 Обеспечение  функционирования сайта.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В течениигода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Заведующая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4.5 Включение в планы воспитательной работы антикоррупционного просвещения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Заведующая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54:00Z</dcterms:created>
  <dc:creator>Admin</dc:creator>
  <dc:description/>
  <cp:keywords/>
  <dc:language>en-US</dc:language>
  <cp:lastModifiedBy>Пользователь</cp:lastModifiedBy>
  <cp:lastPrinted>2022-09-14T10:12:00Z</cp:lastPrinted>
  <dcterms:modified xsi:type="dcterms:W3CDTF">2024-04-03T08:40:00Z</dcterms:modified>
  <cp:revision>7</cp:revision>
  <dc:subject/>
  <dc:title>Утверждаю</dc:title>
</cp:coreProperties>
</file>