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УТВЕРЖД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заведующая МБДО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детский сад «Березка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Нарышкина С.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каз №36 от 20.08.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АН МЕРОПРИЯТИЙ ПО ПРОДИВОДЕЙСТВИЮ КОРРУПЦИИ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БДОУ ДЕТСКИЙ САД «БЕРЕЗКА» НА  2024-2025 УЧ.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испол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 Обеспечение участия институтов гражданского общества в противодействии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действие родительской общественности по вопросам в управлении МБДОУ в установленном поряд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родителей воспитанников о «телефоне горячей линии», как составной части системы информации руководства о действиях работников МБДО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заявлений, обращений граждан на предмет наличия в них информации о фактах корруп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ре поступления заявлений, обращ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ведения анкетирования родителей воспитанников в ДОУ по вопросам противодействия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 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овышение деятельности по противодействию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за соблюдением работниками МБДОУ кодекса эт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-25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работников ОУ с нормативными документами по антикоррупцион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оступления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беспечение участия населения в принятии муниципальных правовых актов и управленческих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 ведение базы обращений граждан по фактам коррупционных прояв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.Совершенствование кадровой работы по профилактике коррупционных</w:t>
            </w:r>
            <w:r>
              <w:rPr>
                <w:sz w:val="28"/>
              </w:rPr>
              <w:t xml:space="preserve"> правонару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нятий по изучению работниками ДОУ законодательства РФ о противодействии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оступления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Периодическое исследование (мониторинг) уровня коррупции и эффективности мер, принимаемых по ее предупреждению и по борьбе с коррупци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практики рассмотрения жалоб и обращений граждан, касающихся действий (бездействия) муниципальных служащих связанных с коррупцией и принятие мер по повышению результативности и  эффективности работы с указанными обращ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Взаимодействие с правоохранительными органами по фактам, связанным с появлением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мер по устранению нарушений антикоррупционного законодательства РФ причин и условий проявления коррупции в образовательной системе, указанных судебных актах, актах прокурорского реагирования, представлениях правоохранительных орган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оступления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правоохранительных органов о выявлении фактов коррупции в сфер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выявлении ф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содействия правоохранительным органам и проведение проверок информации по коррупционным правонарушени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9:00Z</dcterms:created>
  <dc:creator>1</dc:creator>
  <dc:description/>
  <cp:keywords/>
  <dc:language>en-US</dc:language>
  <cp:lastModifiedBy>Пользователь</cp:lastModifiedBy>
  <cp:lastPrinted>2024-08-20T11:25:00Z</cp:lastPrinted>
  <dcterms:modified xsi:type="dcterms:W3CDTF">2024-08-20T08:26:00Z</dcterms:modified>
  <cp:revision>12</cp:revision>
  <dc:subject/>
  <dc:title>                                                                                                        УТВЕРЖДЕНО:</dc:title>
</cp:coreProperties>
</file>