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ая МБ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ский сад «Березка»                С.Н. Нарышк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40 от 27.08.2024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по профилактике жестокого обращения с деть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2"/>
        <w:gridCol w:w="2656"/>
        <w:gridCol w:w="2809"/>
      </w:tblGrid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воспитанников МДОУ, находящихся в ТЖС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ичин семейного неблагополучия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родителе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ой информации; групповых папок на тему «Права детей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й папки с телефонами и адресами социальных служб по охране прав дете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рганами и учреждениями системы профилактики (органы опеки и попечительства, КДН  и др 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осмотр и беседа с детьми, требующими особого вним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6:00Z</dcterms:created>
  <dc:creator>1</dc:creator>
  <dc:description/>
  <cp:keywords/>
  <dc:language>en-US</dc:language>
  <cp:lastModifiedBy>Пользователь</cp:lastModifiedBy>
  <cp:lastPrinted>2024-08-27T12:52:00Z</cp:lastPrinted>
  <dcterms:modified xsi:type="dcterms:W3CDTF">2024-08-27T09:53:00Z</dcterms:modified>
  <cp:revision>7</cp:revision>
  <dc:subject/>
  <dc:title>                                                                             ОТДЕЛ ОБРАЗОВАНИЯ</dc:title>
</cp:coreProperties>
</file>