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: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ая МБДОУ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етский  сад «Берез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Нарышкина С.Н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каз № 22  от 06.06.2025 г.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бличный доклад заведующего  МБДОУ детский сад « Берез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2024-202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учреждения: Тверская обл., Кесовогорский муниципальный  округ,    Село Завидовская  Г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детский сад «Березка», далее МБДОУ, функционирует с 198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 одноэтажное, находится в черте села   Завидовская  Г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детским садом  расположены:  фельдшерский акушерский пункт, Завгорский сельский филиал МУК «КМЦБ»,  Завгорский  Дом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внесено в Перечень муниципального имущества, подлежащего закреплению на праве оперативного управления за МБДОУ детский сад «Берез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детский сад «Березка» функционирует   одна  разновозрастная 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детей 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-2025   учебном году списочный состав -  5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и в 2024-2025 году - 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ат укомплектован полностью. Высшее педагогическое образование   имеет  1 воспитатель, прошедший аттестацию  на соответствие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ли 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января 2013 года образовательное учреждение перешло на новую форму оплаты труда сотрудников. Начисление стимулирующей части заработной платы, осуществляется  на основании Показателей качества работы и критериев оценки,  показателей качества работы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 работы – с 8: 30 до 17: 30,  пятидневная рабочая неделя, 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: 8 903 805 34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йт, электронная почта  </w:t>
      </w:r>
      <w:r>
        <w:rPr>
          <w:sz w:val="28"/>
          <w:szCs w:val="28"/>
          <w:lang w:val="en-US"/>
        </w:rPr>
        <w:t>dsberezka</w:t>
      </w: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реждения является всестороннее формирование личности ребенка,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сновными задачами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охрана жизни и укрепление здоровья детей, создание условий, обеспечивающих эмоциональное благополучие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создание максимальных условий, обеспечивающих интеллекту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е и физическое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заимодействие с семьей для обеспечения полного развит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детском саду </w:t>
      </w:r>
      <w:r>
        <w:rPr>
          <w:sz w:val="28"/>
          <w:szCs w:val="28"/>
        </w:rPr>
        <w:t>сохраняются и развиваются лучшие традиции воспитания здорового поколения, постоянно идет поиск новых технологий работы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регламентирующими работу МБДОУ детский сад «Березк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  МБДОУ детского  сада  «Березка»  от 09.08.2021 года №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постановке  на учет (ОГРН) – серия 69 № 0020270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Лицензия, на права  ведения образовательной деятельности  серия 69Л01 № 00000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риложение к лицензии, на права  ведения образовательной деятельности  от  30. 11. 2012 г.,   регистрационный   № 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й коллектив  осуществляет деятельность по Федеральной образовательной   програ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комплексными программами педагоги МБДОУ используют парциальные программы и педагогически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емые образовательные программы направлены на реализацию следующих задач: воспитание, обучение, оздоровление, физическое, интеллектуальное и личностное развитие; приобщение к общечеловеческим ценностям; осуществление социокультурной адаптации детей к жизни. Высокий уровень квалификация воспитателя  позволяет реализовывать современные образовательные программы и технологии. Анализ  учебного плана показывает, что максимальная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ебных занятий и  продолжительность  соответствует  СанП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предметная среда МБ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ий сад «Березка» 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с учетом возрастных особенностей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обеспечивающие быт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-2025 учебном  году в  детском саду  проведены следующие ремонтные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и покраска теневого на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рыльца главного входа и покраска пристройки к главному в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риобретены:   игрушки для детей, канцелярские товары, 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Организация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питания  воспитанников осуществляется  по договору, заключенному с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имеет   пищеблок, оснащенный необходимым  оборудованием, все оборудование исправно, находится в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 3-х разовое, согласно примерному10-дневному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ню представлены разнообразные, сбалансированные блюда, исключены их повторы. Между завтраком и обедом, в 10 часов, дети получают соки или фрукты. В ежедневный рацион питания также включены свежие  овощи. Воспитанникам обеспечено полноценное сбалансированное питание, ежедневно они получают необходимое количество белков, жиров и углеводов. Контроль ведется за качеством  питания, закладкой продуктов, их кулинарной обработкой, выходом блюд, вкусовыми качествами пищи, правильностью хранения и соблюдением сроков реализации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о МБДОУ   детский сад «Березка»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содержание воспитательно-образовательного процесса, цели и задачи, которые определены в программе развития ДОУ, соответствуют общепринятым представлениям об основных направлениях модернизации системы дошкольного образования, обеспечивают новое качественное состояние педагогического процесса. Для реализации этих задач используются разные формы взаимодействия с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ая деятельность (повседневные бытовые ситуации, игровая деятельность, праздники, развлечения, экскурси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ая образовательная деятельность через интеграцию различных видов дет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ется путем разнообразных видов детской деятельности: игровой, учебной, художественно-эстетической, физической и труд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99" w:val="clear"/>
        </w:rPr>
        <w:t xml:space="preserve">       </w:t>
      </w:r>
      <w:r>
        <w:rPr>
          <w:kern w:val="2"/>
          <w:sz w:val="28"/>
          <w:szCs w:val="28"/>
          <w:shd w:fill="FFFF99" w:val="clear"/>
        </w:rPr>
        <w:t>При построении образовательного  процесса и составлении учебных планов, расписаний непосредственной образовательной деятельности учитываются следующи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я  расписание занятий, соблюдается чередование видов детской деятельности, требующих усиленного внимания и большой умственной нагрузки, с занятиями, которые способствуют снижению напряж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занятий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руппе раннего возраста – 5-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и средней подгруппах – не более 15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подгруппе – не более 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дготовительной  подгруппе –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длятся 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, что в воспитании здоровых детей играют немаловажную роль такие гигиенические факторы  как: режим, гигиена окружающей среды (помещения, одежды). Режим детей в детском саду имеет свои особенности. Это удлиненный сон – детей поднимают после дневного сна по мере пробуждения; дифференцированный подход на физкультурных занятиях с учетом возможностей и способностей детей ; индивидуальный подход к длительности двигательной активности на прогул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улярно закупаются моющие и дезинфицирующие средства, средства для оказания первый медицинской помощи (иод, зеленка, бинты)  </w:t>
      </w:r>
      <w:r>
        <w:rPr>
          <w:sz w:val="28"/>
          <w:szCs w:val="28"/>
          <w:shd w:fill="FFFF99" w:val="clear"/>
        </w:rPr>
        <w:t xml:space="preserve"> </w:t>
      </w:r>
      <w:r>
        <w:rPr>
          <w:sz w:val="28"/>
          <w:szCs w:val="28"/>
          <w:shd w:fill="FFFFFF" w:val="clear"/>
        </w:rPr>
        <w:t>Ежегодно п</w:t>
      </w:r>
      <w:r>
        <w:rPr>
          <w:sz w:val="28"/>
          <w:szCs w:val="28"/>
        </w:rPr>
        <w:t xml:space="preserve">роводится  диспансеризация детей и сотрудников. С обслуживающим персоналом ведется работа по выполнению санитарных правил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младших дошкольников проходил под  контролем  администрации детского сада при активном сотрудничеств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учебного года постоянно велась работа по благоустройству территории учреждения:  созданы новые клумбы, вырублены все аварийные деревья и кустар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4-2025 учебном году были поставлены следующ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оспитание у детей интереса к чтению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хранение и укрепление жизни и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довые задачи  успешно решались в течение  учебного  года, с участием  коллектива МБДОУ и 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году проведены семинары на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Умение слушать и понимать короткие, доступные по содержанию произведения»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провождение чтение (рассказывание) показом картинок» с 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Умение слушать знакомые произведения без наглядного сопровождения» с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на 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рофилактика заболевания в детском са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азвитие восприятия художественной литератур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Формирование образовательной среды для младшего возрас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беседы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Роль  детской литературы в развитии малыша»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Работа над дикцией, отчетливое произношение слов и словосочетаний» с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ллектива является создание условий для полноценной жизнедеятельности детей, благоприятной эмоциональной атмосферы, обеспечение интеллектуального, эстетического и личностного развития ребенка. Особое внимание уделяется созданию условий для всестороннего и своевременного психофизического развития детей.  Структура предметно-развивающей среды дошкольного учреждения способствует благоприятным условиям для работы с детьми. Созданная развивающая среда стимулирует и обогащает развитие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велась работа с родителями дошкольников,  проводились родительские собрания, индивидуальные беседы, консультации,  день  открытых дверей, спортивный праздник, оформлялись информационные уголки.  Родители активно участвовали в жизни детского сада:  помогали в подготовке к праздникам, развлечениям, смотрам-конкурсам, проектам. Родительский комитет работал в тесном контакте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еем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работы по преемственности были использованы различные формы работы: семинары,   посещения открытых   занятий  образовательной деятельности в других ДОУ Кесового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воспитательно-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бразовательной деятельности коллектива МБДОУ детский сад «Березка» является:  освоения  воспитанниками государственных образовательных стандартов, опираясь на целевые ориентиры, соответствующие возра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роделанной работы позволяет отметить положительную динамику и хороший уровень выполнения программного материала. Проведена большая работа по сохранению условий для развития свободной игровой деятель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-образовательной работы МБДОУ детский сад «Берёзка» на 2025-2026 учебный г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b/>
          <w:sz w:val="28"/>
          <w:szCs w:val="28"/>
        </w:rPr>
        <w:t>Развитие познавательно-исследовательской деятельности в разновозрастной группе детского сад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    </w:t>
      </w:r>
      <w:r>
        <w:rPr>
          <w:b/>
          <w:bCs/>
          <w:iCs/>
          <w:sz w:val="28"/>
          <w:szCs w:val="28"/>
        </w:rPr>
        <w:t>Сохранение и укрепление жизни и здоровья детей.</w:t>
      </w:r>
    </w:p>
    <w:p>
      <w:pPr>
        <w:pStyle w:val="Normal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В детском саду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ое помещение, спальня, раздевалка, пищеблок, прачечная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  комната оформлена согласно требованию ФГОС.  При создании предметно-развивающей среды воспитатель учитывает возрастные, индивидуальные особенности детей группы. Групповая комната включает в себя игровую, познавательную, обеденную зоны. Группа постепенно пополняется современным игровым оборудованием, современными информационными стендами. Предметная среда всех помещений в удовлетворительном состоянии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</w:t>
      </w:r>
      <w:r>
        <w:rPr>
          <w:sz w:val="27"/>
          <w:szCs w:val="27"/>
        </w:rPr>
        <w:t xml:space="preserve">. В настоящее время в МБДОУ произошла частично модернизация материально-технической базы. Приобретена Мягкая модульная мебель, кубики, мячи разных размеров. Организация в МБДОУ предметно-развивающая среда инициирует познавательную и творческую активность детей, предоставляет 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и и возможностями каждого ребенка, обеспечивает гармоничное отношение ребенка с окружающим миром. В целях улучшения материально-технического оснащения учебно-воспитательного процесса: - пополнен библиотечный фонд методической литературой. Своевременно приобретаются канцелярские и хозяйственные материалы, медикаменты и продукты питания, мягкий инвентарь и оборудование,  регулярно проводится текущий ремонт оборудования и здания. </w:t>
      </w:r>
    </w:p>
    <w:p>
      <w:pPr>
        <w:pStyle w:val="Normal"/>
        <w:jc w:val="both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3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0:00Z</dcterms:created>
  <dc:creator>Macros</dc:creator>
  <dc:description/>
  <cp:keywords/>
  <dc:language>en-US</dc:language>
  <cp:lastModifiedBy>Сотрудник</cp:lastModifiedBy>
  <cp:lastPrinted>2024-08-16T12:56:00Z</cp:lastPrinted>
  <dcterms:modified xsi:type="dcterms:W3CDTF">2025-06-17T07:17:00Z</dcterms:modified>
  <cp:revision>22</cp:revision>
  <dc:subject/>
  <dc:title>Публичный доклад заведующей  МДОУ Детский сад №2 «Ласточка» за 2012-2013 учебный год </dc:title>
</cp:coreProperties>
</file>