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заведующая МБДО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Нарышкина С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ЛАН </w:t>
      </w:r>
    </w:p>
    <w:p>
      <w:pPr>
        <w:pStyle w:val="Normal"/>
        <w:rPr/>
      </w:pPr>
      <w:r>
        <w:rPr>
          <w:sz w:val="28"/>
        </w:rPr>
        <w:t xml:space="preserve">МЕРОПРИЯТИЙ ПОСВЯЩЕННЫХ ПАМЯТНОЙ ДАТЕ «75 ЛЕТИЮ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БЕДЫ В ВЕЛИКОЙ ОТЕЧЕСТВЕННОЙ ВОЙН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 xml:space="preserve">                         МБДОУ ДЕТСКИЙ САД «БЕРЕЗ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испол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ыставки книг о детях – героях в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иллюстрациями, произведениями писателей и поэтов на военную темат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 май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ыставки семейных рисунков о В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ушивание детьми песен военны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– май 2020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к районному фестивалю и участие в нем посвященного «75 летию  Победы ВОВ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1</dc:creator>
  <dc:description/>
  <cp:keywords/>
  <dc:language>en-US</dc:language>
  <cp:lastModifiedBy>1</cp:lastModifiedBy>
  <cp:lastPrinted>2020-02-03T14:54:00Z</cp:lastPrinted>
  <dcterms:modified xsi:type="dcterms:W3CDTF">2020-02-03T10:55:00Z</dcterms:modified>
  <cp:revision>4</cp:revision>
  <dc:subject/>
  <dc:title>                                                                                                        УТВЕРЖДЕНО:</dc:title>
</cp:coreProperties>
</file>