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4"/>
        </w:rPr>
        <w:t>МУНИЦИПАЛЬНОЕ БЮДЖЕТНОЕ  ДОШКОЛЬНО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ОБРАЗОВАТЕЛЬНОЕ    УЧРЕЖДЕНИЕ    ДЕТСКИЙ САД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«БЕРЕЗКА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ГЛАСОВАНО:                                                                 УТВЕРЖДЕНО: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общем родительском                                              заведующая   МБДОУ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рании   28.09.2021 г.                                               детский  сад   «Березка»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 1                                                                             С.Н. Нарышки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риказ. №36 от 08.10.1021 г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оложение о Совете родителей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4"/>
        </w:rPr>
        <w:t>, уставом образовательной организации (далее – ОО) и регламентирует деятельность Совета родителей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Совет родителей избирается сроком на один год, из числа родителей (законных представителей) обучающихся, воспитанников. В начале учебного года из 3 представителей. 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правом решающего голоса в состав Совета родителей входит заведующий детским садом. 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родителей возглавляет председатель, избираемый на заседании Совета родителей (законных представителей) воспитанников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3  Совет родителей: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  участвует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в решении вопросов по организации совершенствованию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 обсуждении локальных нормативных актов Детского сада;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 осуществляет: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мощь в привлечении родителей к непосредственному участию в воспитательной работе с воспитанниками, в организации и проведении собраний, лекций, бесед для родителей по обмену опытом в вопросах воспитания и обучения своих детей, в осуществлении мероприятий по сбору добровольных пожертвований родителей, а также других лиц и организаций;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онтроль за организацией питания воспитанников в порядке установленно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имать участие в разработке рабочих программ воспитания и календарных планов воспитательной работы;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носить предложения заведующему Детским садом, иным коллегианальным органам управления и получать информацию о результатах их рассмотрения;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носить благодарность родителям (законным представителям) воспитанников за активную работу в Совете родителей, оказания помощи в проведении мероприятий и т.д.;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исутствовать на заседаниях других коллегианальных органов управления Детским садом, по вопросам,  относящимся к компетенции Совета родителей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4 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ветствие принятых решений действующему законодательству РФ и локальным акта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тановление взаимодействия между администрацией ОО и родителями (законными представителями)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. Порядок организации деятельности Совета родителей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Родительский комитет работает по плану, согласованному с руководителем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 Заседания Совета родителей 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Решения Совета родителей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Непосредственное руководство деятельностью Совета родителей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ет ведение докум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ординирует работу Совета р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ет засед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О своей работе Совет родителей отчитывается на общем родительском  собрании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.7. Свою деятельность члены  Совета родителей 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.8. Совет родителей, протоколы своих заседаний, обще - садовских родительских собраний оформляет 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.9. Протоколы Совета родителей хранятся в  ОО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.10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8:00Z</dcterms:created>
  <dc:creator>NKushnareva</dc:creator>
  <dc:description/>
  <cp:keywords/>
  <dc:language>en-US</dc:language>
  <cp:lastModifiedBy>1</cp:lastModifiedBy>
  <cp:lastPrinted>2021-10-19T11:27:00Z</cp:lastPrinted>
  <dcterms:modified xsi:type="dcterms:W3CDTF">2021-10-19T07:29:00Z</dcterms:modified>
  <cp:revision>8</cp:revision>
  <dc:subject/>
  <dc:title/>
</cp:coreProperties>
</file>