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ind w:right="-1" w:hanging="0"/>
        <w:rPr/>
      </w:pPr>
      <w:r>
        <w:rPr>
          <w:sz w:val="20"/>
          <w:lang w:val="en-US" w:eastAsia="en-US"/>
        </w:rPr>
        <w:t xml:space="preserve">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0" w:right="-3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760" w:leader="none"/>
          <w:tab w:val="left" w:pos="9638" w:leader="none"/>
        </w:tabs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МБДОУ ДЕТСКИЙ САД «БЕРЕЗК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5.06.2020 г.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сновной образовательной программы дошкольного образования МБДОУ детский сад «Березка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декабря 2012 г. №273-ФЗ «Об образовании в Российской Федерации», на основании приказа Министерства образования и науки РФ от 17.10.2013г.№1155 « Об утверждении федерального государственного стандарта дошкольного образования»,  на основании протокола совета педагогов №6 от 18.08.2015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 основную образовательную программу дошкольного образования МБДОУ детский сад «Березка» на 2020-2025г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вести в действие основную общеобразовательную программу дошкольного образования (ООП ДО), разработанную на основе образовательной программы дошкольного образования « От рождения до школы» под редакцией Н.Е. Вераксы, Т.С. Комаровой, М.А. Васильевой с 1.09.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накомить педагогических работников и родителей (законных представителей) с ООП ДО в срок до 28.08.2020г. и обеспечить мониторинг реализации ООП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им работникам осуществлять воспитательно- образовательную работу с воспитанниками в строгом соответствии с ООП 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знать утратившим силу приказ от 18.08.2015г   № 28     « Об утверждении основной образовательной программы дошкольного образования МБДОУ детский сад «Березка» на 2015-2020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ий приказ на информационном стенде и на официальном сайте учреждения в сети «Интернет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риказа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ая МБДОУ детский сад «Березка               С.Н. Нары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0"/>
          <w:lang w:val="en-US" w:eastAsia="en-US"/>
        </w:rPr>
        <w:t xml:space="preserve">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60" w:right="-3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760" w:leader="none"/>
          <w:tab w:val="left" w:pos="9638" w:leader="none"/>
        </w:tabs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МБДОУ ДЕТСКИЙ САД «БЕРЕЗК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5.06.2020 г.                                                                                      № 20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учебного плана образовательной деятельности , сетки образовательной деятельности, режима дня воспитанников,  циклограмм деятельности  специалистов, годового плана работы МБДОУ детский сад «Березка на 2020-2021 учебный год»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  <w:szCs w:val="28"/>
        </w:rPr>
        <w:t>С целью организации образовательно-воспитательного процесса в соответствии с требованиями ФГОС, в соответствии с СанПин 2.4.1.3049-13 « Санитарно-эпидемиологические требования к устройству, содержанию и организации режима работы дошкольных образовательных учреждений», приказа от         №     «Об утверждении основной образовательной программы дошкольного образования МБДОУ детский сад «Березка»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</w:t>
      </w:r>
      <w:r>
        <w:rPr>
          <w:color w:val="000000"/>
          <w:sz w:val="28"/>
        </w:rPr>
        <w:t>п р и к а з ы в а ю:</w:t>
      </w:r>
    </w:p>
    <w:p>
      <w:pPr>
        <w:pStyle w:val="TextBody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Утвердить и ввести в действие на 2020-2021 учебный год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Учебный план образовательной деятельности </w:t>
      </w:r>
      <w:r>
        <w:rPr>
          <w:color w:val="000000"/>
          <w:sz w:val="28"/>
          <w:szCs w:val="28"/>
        </w:rPr>
        <w:t xml:space="preserve">МБДОУ детский сад «Березка»  </w:t>
      </w:r>
      <w:r>
        <w:rPr>
          <w:color w:val="000000"/>
          <w:sz w:val="28"/>
        </w:rPr>
        <w:t>на 2020-2021 учебный год. (прил. 1)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ку образовательной деятельности на 2020-2021 год.(прил.2)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дня воспитанников (прил.3)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клограммы деятельности  специалистов(прил.4)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Годовой план работы (прил.5)</w:t>
      </w:r>
    </w:p>
    <w:p>
      <w:pPr>
        <w:pStyle w:val="TextBody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ить с ними  педагогических работников и родителей (законных представителей).</w:t>
      </w:r>
    </w:p>
    <w:p>
      <w:pPr>
        <w:pStyle w:val="TextBody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м работникам планировать и осуществлять мероприятия по организации воспитательно-образовательной работы с воспитанниками в строгом соответствии с утвержденным учебным планом.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Разместить настоящий приказ на информационном стенде и на официальном сайте МБДОУ детский сад «Березка».  в сети «Интернет»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каза оставляю за соб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br/>
      </w:r>
      <w:r>
        <w:rPr>
          <w:sz w:val="28"/>
          <w:szCs w:val="28"/>
        </w:rPr>
        <w:t>Заведующая МБДОУ детский сад «Березка               С.Н. Нарыш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2:00Z</dcterms:created>
  <dc:creator>User</dc:creator>
  <dc:description/>
  <cp:keywords/>
  <dc:language>en-US</dc:language>
  <cp:lastModifiedBy>1</cp:lastModifiedBy>
  <cp:lastPrinted>2020-06-04T13:23:00Z</cp:lastPrinted>
  <dcterms:modified xsi:type="dcterms:W3CDTF">2020-06-04T09:24:00Z</dcterms:modified>
  <cp:revision>7</cp:revision>
  <dc:subject/>
  <dc:title/>
</cp:coreProperties>
</file>