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ОВАНО:                                                                     УТВЕРЖДЕНО: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                         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hanging="360"/>
        <w:rPr/>
      </w:pPr>
      <w:r>
        <w:rPr>
          <w:rFonts w:cs="Times New Roman" w:ascii="Times New Roman" w:hAnsi="Times New Roman"/>
          <w:sz w:val="28"/>
          <w:szCs w:val="28"/>
        </w:rPr>
        <w:tab/>
        <w:t>Заведующая Отделом</w:t>
        <w:tab/>
        <w:t xml:space="preserve">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ведующая МБДОУ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hanging="36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образования                                                                             детский сад «Берёзка»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                                                                        Нарышкина С.Н.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есовогорского района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>Котенко Т.С.                                                       Приказ № 29§2  от 07.09.2021г.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50" w:leader="none"/>
          <w:tab w:val="right" w:pos="9638" w:leader="none"/>
        </w:tabs>
        <w:spacing w:lineRule="atLeast" w:line="100" w:before="0" w:after="0"/>
        <w:ind w:hanging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А РАЗВИТИЯ МБДОУ ДЕТСКИЙ САД «БЕРЕЗКА»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УСЛОВИЯХ МАЛОКОМПЛЕКТНОГО ДЕТСКОГО САДА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21 – 2025 год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48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верская область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есовогорский район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. Завидовская Горк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2021 год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Паспорт программы развития детского сада 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: Муниципальное бюджетное дошкольное образовательное учреждение детский сад «Березка»</w:t>
      </w:r>
    </w:p>
    <w:p>
      <w:pPr>
        <w:pStyle w:val="Normal"/>
        <w:shd w:fill="FFFFFF" w:val="clear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долгосрочный, практико-ориентированный, результат ориентирован на интересы участников проекта (дети, родители педагоги детского сад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работчики: </w:t>
      </w:r>
      <w:r>
        <w:rPr>
          <w:rFonts w:cs="Times New Roman" w:ascii="Times New Roman" w:hAnsi="Times New Roman"/>
          <w:sz w:val="28"/>
          <w:szCs w:val="28"/>
        </w:rPr>
        <w:t>педагоги МБДОУ детский сад «Березка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рмативно - правовое обеспечение программы  развития ДОО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в соответствии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защите прав человека и основных свобод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ей о правах ребенк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ларацией прав ребенка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итуцией РФ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мейным Кодексом РФ;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«Об основных гарантиях прав ребенка в Российской Федерац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РФ «Об образовании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9.12.2012 года № 273- ФЗ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 Письмо МОРФ от 17.10.13 г. № 1155 Москва «Об утверждении ФГОС ДО»</w:t>
      </w:r>
    </w:p>
    <w:p>
      <w:pPr>
        <w:pStyle w:val="ListParagraph"/>
        <w:numPr>
          <w:ilvl w:val="0"/>
          <w:numId w:val="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Главного санитарного врача </w:t>
      </w:r>
      <w:r>
        <w:rPr>
          <w:rFonts w:cs="Times New Roman" w:ascii="Times New Roman" w:hAnsi="Times New Roman"/>
          <w:sz w:val="28"/>
          <w:szCs w:val="28"/>
        </w:rPr>
        <w:t>РФ  от 15 мая 2013 г. N 2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о-эпидемиологические правила и нормативы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ListParagraph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     «Березка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о - в октябре  1989 году, детский сад является муниципальным бюджетным учреждение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нахождения детского сада:  171470, Тверская область, Кесовогорский район, село Завидовская Горк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ая  наполняемос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5 человек (от 1,5лет до 6 лет)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ДОУ реализуется на основе комплексной программе «От рождения до школы» под редакцией  Н.Е. Вераксы, 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.С. Комаровой, М.А. Васильевой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циальные программы: 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общение детей к истокам русской народной культуры» О.Л. Князева,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Д. Махняев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оя семья» А.А. Некрасова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ензия  №0001313 от 3 августа 2015 год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ом саду функционирует  одна разновозрастная  группа  детей раннего и дошкольного возраста.</w:t>
      </w:r>
    </w:p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татус семей воспитанников МБДОУ детский сад «Берёзка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615"/>
        <w:gridCol w:w="1615"/>
        <w:gridCol w:w="1615"/>
        <w:gridCol w:w="1616"/>
        <w:gridCol w:w="1612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г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ы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д опеко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ывает </w:t>
            </w:r>
          </w:p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1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6951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Характеристика социального статуса семей воспитанник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512"/>
        <w:gridCol w:w="1493"/>
        <w:gridCol w:w="1493"/>
        <w:gridCol w:w="1493"/>
        <w:gridCol w:w="1513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ащ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. предпринимател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ен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служащ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аботающ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ик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й сад имеет:  групповое помещение, спальное помещение, уголок краеведения  пищеблок и ряд служебных помеще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ть вариативную модель организации и функционирования дошкольного учреждения на основе современного содержания педагогического процесс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ФГОС в практику дошкольного образования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ять  подходы педагогической деятельности по здоровъесбережениею  детей.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подходов в педагогической деятельности при работе с родителями.</w:t>
      </w:r>
    </w:p>
    <w:p>
      <w:pPr>
        <w:pStyle w:val="NormalWeb"/>
        <w:spacing w:lineRule="auto" w:line="360" w:before="0" w:after="0"/>
        <w:ind w:left="0" w:right="0" w:firstLine="709"/>
        <w:jc w:val="both"/>
        <w:rPr/>
      </w:pPr>
      <w:r>
        <w:rPr>
          <w:b/>
          <w:color w:val="000000"/>
          <w:sz w:val="28"/>
          <w:szCs w:val="28"/>
        </w:rPr>
        <w:t xml:space="preserve">Основополагающей  деятельностью  </w:t>
      </w:r>
      <w:r>
        <w:rPr>
          <w:color w:val="000000"/>
          <w:sz w:val="28"/>
          <w:szCs w:val="28"/>
        </w:rPr>
        <w:t>педагогического коллектива  ДОО на данный момент является: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уховной пространственно-предметной среды, предпосылок для раскрытия способностей ребенка.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собственным развитием (традиционное управление, мотивационное программно-целевое управление, соуправление, рефлексивное управление, самоуправление)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этапная социализация субъекта: логичность и направленность развития всех субъектов учебно-воспитательного процесса в ДОУ (адаптация, интеграция, индивидуализация);  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активная внутренняя потребность и стремление к формированию у дошкольников: </w:t>
      </w:r>
      <w:r>
        <w:rPr>
          <w:sz w:val="28"/>
          <w:szCs w:val="28"/>
        </w:rPr>
        <w:t>практических умений, социальной адаптации, коммуникативных навыков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 механизма комплексного медико-социально-психолого-педагогического сопровождения индивидуального пути развития каждого нуждающегося субъекта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раивание траектории  развития в совместной деятельности детей, родителей, педагогов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ктуальность программы развития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образовательная политика государства направлена на совершенствование качества образования, в т. ч. дошкольного. Разработанные документы, в частности Федеральные Государственные Стандарты, требуют от образовательных организаций пересмотра перспектив развития: средств, методов, технологий, целей педагогической деятельности. Для выполнения новых требований необходимо внести изменения в систему педагогической деятельности ОО в перспективе на ближайшие 3 года: внедрение в деятельность Федеральных Государственных образовательных Стандартов, обновление здоровьесберегающей среды, более эффективное взаимодействие с родителями (законными представителями) воспитанников. Проектная технология позволит выполнить данную работу наиболее рационально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изменения условий, в которых он будет реализован. Содержание программы предусматривает его корректировку по истечении каждого года реализации. Ежегодно будем проводить анкетирование, мониторинги, выставки, конкурсы, мастер-классы и проверять полученные результаты с запланированными. 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циональность программы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матривается в следующих подходах: создание условий для расширения возможностей родителей (законных представителей) в обновлении, создании и приобретении предметно-окружающей среды, системное использование метода проектов, в т ч. долгосрочные проекты, качественного повышения квалификации педагогов.</w:t>
      </w:r>
    </w:p>
    <w:p>
      <w:pPr>
        <w:pStyle w:val="Normal"/>
        <w:tabs>
          <w:tab w:val="clear" w:pos="708"/>
          <w:tab w:val="left" w:pos="96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пы реализации программы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- подготовительный, планово-прогностический (сентябрь 2021г. – май 2022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этап - практический, основной (сентябрь 2022г.  – май 2024г.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этап – итоговый (сентябрь 2024 – май 2025г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 осуществляется по направлениям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3968"/>
        <w:gridCol w:w="4098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Я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</w:tr>
      <w:tr>
        <w:trPr>
          <w:trHeight w:val="1835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ение нормативно – правовой базы ФГОС ДО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 Диагностика готовность педагогов в ДОУ к работе  ФГОС.</w:t>
            </w:r>
          </w:p>
        </w:tc>
      </w:tr>
      <w:tr>
        <w:trPr>
          <w:trHeight w:val="72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ить подходы педагогической деятельности по здоровьесбережение детей.</w:t>
            </w:r>
          </w:p>
        </w:tc>
      </w:tr>
      <w:tr>
        <w:trPr>
          <w:trHeight w:val="481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зучить и освоить педагогическими работниками современных педагогических технологий, отвечающих требованиям ФГОС ДО (самообразование, обмен теоретическим опытом)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зучать и распространять практический опыт педагогов по реализации ФГОС ДО;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Методическое сопровождение в ОО по реализации ФГОС ДОО</w:t>
            </w:r>
          </w:p>
        </w:tc>
      </w:tr>
      <w:tr>
        <w:trPr>
          <w:trHeight w:val="106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укрепление здоровья детей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новить подходы педагогической деятельности по здоровьесбережение детей.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Укрепить материально-техническую базу ОО.</w:t>
            </w:r>
          </w:p>
        </w:tc>
      </w:tr>
      <w:tr>
        <w:trPr>
          <w:trHeight w:val="70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дходов в педагогической деятельности при работе с родител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ить подходы педагогической деятельности по здоровьесбережение детей.</w:t>
            </w:r>
          </w:p>
        </w:tc>
      </w:tr>
      <w:tr>
        <w:trPr>
          <w:trHeight w:val="37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бельность педагогического коллектива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звивать навыки  педагогического общения</w:t>
            </w:r>
          </w:p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ать качество педагогического общения с воспитанниками и их родителями.</w:t>
            </w:r>
          </w:p>
        </w:tc>
      </w:tr>
      <w:tr>
        <w:trPr>
          <w:trHeight w:val="2223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-2022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ФГОС в практику дошкольного образования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аспространять педагогический опыт по реализации ФГОС ДОО на всех уровнях.</w:t>
            </w:r>
          </w:p>
          <w:p>
            <w:pPr>
              <w:pStyle w:val="Normal"/>
              <w:spacing w:lineRule="atLeast" w:line="10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истематизировать опыт работы ДОО по работе ФГОС ДО.</w:t>
            </w:r>
          </w:p>
        </w:tc>
      </w:tr>
      <w:tr>
        <w:trPr>
          <w:trHeight w:val="1236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хранение и укрепление здоровья детей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Укрепить материально-техническую базу ОО.</w:t>
            </w:r>
          </w:p>
        </w:tc>
      </w:tr>
      <w:tr>
        <w:trPr>
          <w:trHeight w:val="360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подходов в педагогической деятельности при работе с родителями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24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ировать социально-профилактическую деятельность с семьями ОО</w:t>
            </w:r>
          </w:p>
        </w:tc>
      </w:tr>
    </w:tbl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56" w:leader="none"/>
        </w:tabs>
        <w:spacing w:lineRule="auto" w:line="360"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 программы</w:t>
      </w:r>
      <w:r>
        <w:rPr>
          <w:rFonts w:cs="Times New Roman" w:ascii="Times New Roman" w:hAnsi="Times New Roman"/>
          <w:sz w:val="28"/>
          <w:szCs w:val="28"/>
        </w:rPr>
        <w:t>: 2021-2025 гг</w:t>
      </w:r>
    </w:p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 w:before="240" w:after="20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должение внедрения</w:t>
      </w:r>
      <w:r>
        <w:rPr>
          <w:rFonts w:cs="Times New Roman" w:ascii="Times New Roman" w:hAnsi="Times New Roman"/>
          <w:sz w:val="28"/>
          <w:szCs w:val="28"/>
        </w:rPr>
        <w:t xml:space="preserve"> ФГОС в практику дошкольного образования»</w:t>
      </w:r>
    </w:p>
    <w:p>
      <w:pPr>
        <w:pStyle w:val="Normal"/>
        <w:spacing w:lineRule="atLeast" w:line="100" w:before="240" w:after="20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 – 2022 учебный год</w:t>
      </w:r>
    </w:p>
    <w:p>
      <w:pPr>
        <w:pStyle w:val="ListParagraph"/>
        <w:numPr>
          <w:ilvl w:val="0"/>
          <w:numId w:val="1"/>
        </w:numPr>
        <w:spacing w:lineRule="atLeast" w:line="10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ФГОС в практику дошкольного образования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здание условий для работы ФГОС ДО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 1. Продолжать  изучение и внедрение ФГОС 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родолжать изучение нормативно – правовой базы, регламентирующую переход на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Диагностика готовности педагога  в ДОУ к работе ФГОС.</w:t>
      </w:r>
    </w:p>
    <w:tbl>
      <w:tblPr>
        <w:tblW w:w="96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551"/>
        <w:gridCol w:w="4276"/>
        <w:gridCol w:w="2169"/>
        <w:gridCol w:w="10"/>
      </w:tblGrid>
      <w:tr>
        <w:trPr>
          <w:trHeight w:val="83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133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8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нормативно-правовой базы, на федеральном, региональном, муниципальном и на уровне ДО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7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ивно-методических совещаний по ознакомлению с нормативно-правовыми документа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поступления нормативно-правовых документов</w:t>
            </w:r>
          </w:p>
        </w:tc>
      </w:tr>
      <w:tr>
        <w:trPr>
          <w:trHeight w:val="12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корректировка приказов, локальных актов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84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бочей группы по изучению и  внедрению ФГОС ДО (продолжение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рабочей группы по введению ФГОС ДО (продолжение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2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, утверждение и внедрение плана информационно-методического сопровождения  дошкольной организ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2г</w:t>
            </w:r>
          </w:p>
        </w:tc>
      </w:tr>
      <w:tr>
        <w:trPr>
          <w:trHeight w:val="55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зменений и дополнений в локальные акты ДО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г</w:t>
            </w:r>
          </w:p>
        </w:tc>
      </w:tr>
      <w:tr>
        <w:trPr>
          <w:trHeight w:val="1493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валификационных курсов для педагогов «Новое в законодательстве об образовании. Вопросы применения ФЗ №273 от 29.12.2012 г. «Об образовании в РФ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9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5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ение по проектированию и разработке основной общеобразовательной программы дошкольного образования в соответствии с требованиями ФГОС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 май 2022г</w:t>
            </w:r>
          </w:p>
        </w:tc>
      </w:tr>
      <w:tr>
        <w:trPr>
          <w:trHeight w:val="112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сновной образовательной программы ДО в соответствиями с требованиями ФГОС ДО на новый учебный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22г</w:t>
            </w:r>
          </w:p>
        </w:tc>
      </w:tr>
      <w:tr>
        <w:trPr>
          <w:trHeight w:val="112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должностных инструкций работников ДОО в соответствии с требованиями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25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анка электронных версий нормативно-правовых документов, методических рекомендаций обеспечивающих внедрени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– май 2021 - 22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роцесса подготовки ДОО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современных педагогических технологий, отвечающих требованиям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ДОО с документами и материалами ФГОС ДО. Тематическое обсуждение публикаций по ФГОС ДО в научно-методической литературе и периодических изданиях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процессе введения ФГОС ДО, проведение пед. советов, семинаров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внедрения ФГОС ДО с целью повышения уровня их компетенци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– практикум «Сравнительный анализ работы ДОУ до   ФГОС ДО, существенные отличия и сходства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2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о работе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работы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2г.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 работе ДОУ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густ 2022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педагогов ДОУ к  работе по ФГОС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2г</w:t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работу ДОУ  по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январь 2022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8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445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У с учётом требований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У в логике ФГОС Д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2г</w:t>
            </w:r>
          </w:p>
        </w:tc>
      </w:tr>
      <w:tr>
        <w:trPr>
          <w:trHeight w:val="116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лан изучения по работе по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рмативно-правовая база: изменения в должностных инструкциях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иагностика готовности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этап (2022-2024 учебный год) </w:t>
      </w:r>
      <w:r>
        <w:rPr>
          <w:rFonts w:cs="Times New Roman" w:ascii="Times New Roman" w:hAnsi="Times New Roman"/>
          <w:sz w:val="28"/>
          <w:szCs w:val="28"/>
        </w:rPr>
        <w:t>– обеспечение профессиональной деятельности педагогов ДОО по апробации, внедрению и реализации ФГОС ДО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1. Продолжение изучения и освоения педагогическими работниками современных педагогических технологий, отвечающих требованиям ФГОС ДО (самообразование, обмен теоретическим опытом)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Изучать и распространять практический опыт педагогов по работе по ФГОС ДО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 Методическое сопровождение в ДОУ по работе по ФГОС ДОО.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26"/>
        <w:gridCol w:w="4232"/>
        <w:gridCol w:w="2149"/>
        <w:gridCol w:w="10"/>
      </w:tblGrid>
      <w:tr>
        <w:trPr>
          <w:trHeight w:val="26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23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заказе на обучение заведующих, воспитателей  по проблемам работы по ФГОС в практику работы дошкольной организац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, информационной и методической поддержке педагогических работников по вопросам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педагогических работников через сетевые мероприятия (вебинары, дистанционное обучение и пр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й творческой группы, работающей над проблемой по работе по ФГОС ДО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2022г. 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сопровождение деятельности ДОО по работе ФГО п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работе 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электронных версий нормативно-правовых документов, методических рекомендац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ов с документами и материалами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актуального педагогического опыта работы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– август 2023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работы по  ФГОС ДО с целью повышения уровня их компетен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по работе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введения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3г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деятельности ДОО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убличной отчётности ДОУ по работе 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3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методических затруднений педагогов ДОО в работе по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подготовку  к работе  по 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</w:t>
            </w:r>
          </w:p>
        </w:tc>
      </w:tr>
      <w:tr>
        <w:trPr>
          <w:trHeight w:val="371" w:hRule="atLeast"/>
        </w:trPr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3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О с учётом требований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-24гг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37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зультат 2024 г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Банк педагогических технологий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ртификаты выступлений, аналитические справки, карты    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блюдений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Годовой план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 этап (2024 – 2025 учебный год) – </w:t>
      </w:r>
      <w:r>
        <w:rPr>
          <w:rFonts w:cs="Times New Roman" w:ascii="Times New Roman" w:hAnsi="Times New Roman"/>
          <w:sz w:val="28"/>
          <w:szCs w:val="28"/>
        </w:rPr>
        <w:t>анализ и презентация достигнутых результатов по работе по ФГОС ДОО.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пространять педагогический опыт по реализации ФГОС ДОО на всех уровнях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тизировать опыт работы ДО по работе по ФГОС ДО.</w:t>
      </w:r>
    </w:p>
    <w:tbl>
      <w:tblPr>
        <w:tblW w:w="976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09"/>
        <w:gridCol w:w="4350"/>
        <w:gridCol w:w="2148"/>
        <w:gridCol w:w="10"/>
      </w:tblGrid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423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о – методическ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работы педагогов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оциальном заказе на обучение заведующих, воспитателей  по проблемам в работе ФГОС в практику работы дошкольной организац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рафику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онсультационной помощи педагогам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дистанционной, информационной и методической поддержке педагогических работников по вопросам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зентация методических материалов, ориентированных на выполнение требований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10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 - методическ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й творческой группы, работающей над проблемой  по работе  ФГОС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– август 2025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 - методическое сопровождение деятельности ДОО по работе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ов ДОО о процессе  работы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 банка электронных версий нормативно-правовых документов, методических рекомендаций, обеспечивающих работу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распространение актуального педагогического опыта работы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ение педагогическими работниками современных педагогических технологий, отвечающих требованиям ФГОС ДО (самообразования, обмен опытом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научно-практических конференциях по работе по ФГОС ДО в ДОО на всех уровня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 – август 2025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педагогов, родителей по проблеме работы по ФГОС ДО с целью повышения уровня их компетен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ДОО информационных материалов по работе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убличной отчётности о ходе и результатах работы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– август 2024г</w:t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оценки качества работы ФГОС и степени достижения планируемых результатов в ДО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- август 2025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ово – экономическое обеспеч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объёмов расходов на работу по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октябрь 2024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локальных актов (внесение изменений в них), регламентирующих установление заработной платы работников учрежд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октябрь 2024г</w:t>
            </w:r>
          </w:p>
        </w:tc>
      </w:tr>
      <w:tr>
        <w:trPr>
          <w:trHeight w:val="371" w:hRule="atLeast"/>
        </w:trPr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– техническое обеспечение</w:t>
            </w:r>
          </w:p>
        </w:tc>
        <w:tc>
          <w:tcPr>
            <w:tcW w:w="6498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-технического обеспечения ДОО с учётом требований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методическими пособиями воспитательно-образовательного процесса ДОО в логике ФГОС ДО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4г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-пространственной развивающей среды требованиям ФГОС ДО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ертификаты, дипломы, благодарности, печатная продукция;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Аналитическая справка, протокол педагогических советов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хранение и укрепление здоровья детей»</w:t>
      </w:r>
    </w:p>
    <w:p>
      <w:pPr>
        <w:pStyle w:val="Normal"/>
        <w:tabs>
          <w:tab w:val="clear" w:pos="708"/>
          <w:tab w:val="left" w:pos="1143" w:leader="none"/>
        </w:tabs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условий для полноценного физического и психического здоровья детей дошкольного возрас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Укрепить материально-техническую базу ОО;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Обновить подходы педагогической деятельности по здоровьесбережению детей.</w:t>
      </w:r>
    </w:p>
    <w:tbl>
      <w:tblPr>
        <w:tblW w:w="9809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"/>
        <w:gridCol w:w="1390"/>
        <w:gridCol w:w="10"/>
        <w:gridCol w:w="1948"/>
        <w:gridCol w:w="1188"/>
        <w:gridCol w:w="770"/>
        <w:gridCol w:w="10"/>
        <w:gridCol w:w="778"/>
        <w:gridCol w:w="1170"/>
        <w:gridCol w:w="388"/>
        <w:gridCol w:w="1580"/>
        <w:gridCol w:w="10"/>
      </w:tblGrid>
      <w:tr>
        <w:trPr>
          <w:trHeight w:val="907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39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г.-2022 г.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2г – 2023г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 –2024 г.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г – 2025г.  </w:t>
            </w:r>
          </w:p>
        </w:tc>
      </w:tr>
      <w:tr>
        <w:trPr>
          <w:trHeight w:val="500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пециальных закаливающих процедур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душные ванны после сна и во время физкультурных занятий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стное обливание но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зон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кание полости рта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й сезон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гимнас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ения методам дыхательной гимнаст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ждение босиком по покрытому и непокрытому полу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по доске с ребристой поверхностью и дорожкам нестандартного типа с целью закаливания и профилактики плоскостопия во всех группа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ванны при смене одежды перед прогулкой, перед сном, перед физкультурным занят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всех детей узкими специалистами для раннего выявления заболевани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итан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ционе питания детей кисломолочную продукц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 лука, чеснока в профилактических целях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 третьих блюд аскорбиновой кислото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ть в рационе питания детей фрукты и фруктовый сок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ормам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культурно – оздоровительны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культурные занятия по развитию двигательной активности дошкольников (в помещении и на воздухе)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енняя гимнастика с музыкальным сопровождением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е паузы на занятиях и в свободной деятельности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мнастика для глаз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чиковая гимна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тельная гимнастика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минут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доровительный бег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ые досуги с участием роди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 здоровь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праздник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е поход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а в год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онно – логопедические и музыкально – оздоровительные мероприятия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ронтальных и индивидуально – групповых  зан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иёмов релаксации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утки тишины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ind w:left="720" w:righ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паузы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днев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на развитие внимания, памяти, мыш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льные народные игры </w:t>
            </w:r>
          </w:p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197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ки и драматизации, изучение и проведение народных праздников и обрядо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е утренники и развлеч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-просветительская работа с детьми</w:t>
            </w:r>
          </w:p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детьми о здоровье и здоровом образе жизни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светительская работа с сотрудниками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сан. просвет. работу среди воспитателей по дошкольному физическому воспитанию детей; режиму дня, правильному рациональному питанию, закаливанию, оздоровлению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чередных инструктажей с воспитателем на тему «Проведение закаливающих и оздоровительных мероприятий в условиях детского сада»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ы и агитации для работников детского сада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консультацию для воспитателя: «Выполнение режима дня и индивидуальный подход к детям – залог успешной работы по снижению заболеваемости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, посвящённый вопросам оздоро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нитарно – просветительская работа с родителями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, рассматривающие вопросы формирования здоровь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, практикумы для родителей, знакомящие с новыми методами оздоровления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наглядных форм профилактики, пропаганд и агитации для родител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ектной деятельности 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-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май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ко – педагогический контроль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организацией рационального питания  детей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ь контроль над проведением утренней гимнастики, физкультурных зан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режима дня в группе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двигательной активностью во время прогулок на свежем воздухе в осенне-зимний сезон.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роведением закаливающих процедур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соблюдением санитарно-эпидемиологических требован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над посещаемостью и заболеваемостью де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 техническое обеспечение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атериально – технического обеспечения ДОО с учётом требований и потребносте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– октябрь 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еспечения пособиями для организации образовательно – воспитательного процесса ДОО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ябр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ответствия предметно – пространственной развивающей среды требованиям ФГОС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атериально- технических средств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ниторинговое направление</w:t>
            </w:r>
          </w:p>
        </w:tc>
        <w:tc>
          <w:tcPr>
            <w:tcW w:w="783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эффективности работы ДОО по здоровьесбережению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онце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 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овая оценка качества проведённых профилактических, лечебно-оздоровительных мероприятий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онце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ог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ы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а по физкультурно-оздоровительной работе в и  новые  методы работы с родителям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е подходов в педагогической деятельности при работе с родителями»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</w:rPr>
        <w:t>на 2021 – 202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овышение компетентности родителей (законных представителей) в воспитании своих де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Использовать различные эффективные педагогические методы и приёмы при работе с родителями для повышения качества воспитания детей;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ировать социально-профилактическую деятельность с семьями ОО.</w:t>
      </w:r>
    </w:p>
    <w:tbl>
      <w:tblPr>
        <w:tblW w:w="10275" w:type="dxa"/>
        <w:jc w:val="left"/>
        <w:tblInd w:w="-2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83"/>
        <w:gridCol w:w="1605"/>
        <w:gridCol w:w="4206"/>
        <w:gridCol w:w="685"/>
        <w:gridCol w:w="1347"/>
        <w:gridCol w:w="1572"/>
        <w:gridCol w:w="10"/>
      </w:tblGrid>
      <w:tr>
        <w:trPr>
          <w:trHeight w:val="907" w:hRule="atLeast"/>
        </w:trPr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291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     2022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г.     2023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г.2024  2024г.2025</w:t>
            </w:r>
          </w:p>
        </w:tc>
      </w:tr>
      <w:tr>
        <w:trPr>
          <w:trHeight w:val="500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ДОО с семьями воспитанников</w:t>
            </w:r>
          </w:p>
        </w:tc>
        <w:tc>
          <w:tcPr>
            <w:tcW w:w="7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овместной работы ДОО с семьями в рамках новых стандартов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(педагогическая и социальная) помощь семье в воспитании детей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учение семей воспитанников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нт. - май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.– май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а с целью изучения потребностей роди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ие между воспитателями и родителями доброжелательных отношений с установкой на деловое сотрудничество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педагога с проблемами семьи в воспитании ребёнка.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с взрослым исследование и формирование личности ребёнка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 с родителями</w:t>
            </w:r>
          </w:p>
        </w:tc>
        <w:tc>
          <w:tcPr>
            <w:tcW w:w="781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родительское собрание ДОО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ческие консульта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й совет (комитет) группы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е беседы с родителям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ь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, утренники, мероприятия (концерты, соревнования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голок для родителей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ки для роди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кетирование 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лану 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 с детьми для родителей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  <w:r>
        <w:rPr>
          <w:rFonts w:cs="Times New Roman" w:ascii="Times New Roman" w:hAnsi="Times New Roman"/>
          <w:sz w:val="28"/>
          <w:szCs w:val="28"/>
        </w:rPr>
        <w:t xml:space="preserve"> 1. Родители проявляют интерес к содержанию образовательного процесс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Увеличилось количество родителей – участников мероприятий всех уровней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64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тсутствие жалоб со стороны роди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4. Охвачены социально – профилактическими мероприятиями семьи, нуждающиеся в пед. помощи и поддержке.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ализации направления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муникабельность педагогического коллектива»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 – 2025 гг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развитие партнёрских отношений между всеми участниками педагогического процес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1. Развивать навыки компетентностного педагогического общения;</w:t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овышать качество педагогического общения с воспитанниками и их родителями.</w:t>
      </w:r>
    </w:p>
    <w:tbl>
      <w:tblPr>
        <w:tblW w:w="9802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1"/>
        <w:gridCol w:w="3424"/>
      </w:tblGrid>
      <w:tr>
        <w:trPr>
          <w:trHeight w:val="90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</w:tr>
      <w:tr>
        <w:trPr>
          <w:trHeight w:val="5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амопрезентациях на всех уровнях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оложения о профессиональной этике «Этический кодекс»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1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раткосрочных и долгосрочных проектов совместно с родителями и воспитан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: «Оценка уровня коммуникабельности педагога ДОО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а «Взаимодействие с родителями»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 г.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нги по взаимодействию и коммуникабельности педагога с воспитанниками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самообразования педагогов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интернет - сообществах, форумах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вместной деятельности педагога и воспитанников.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22 г.</w:t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держиваться делового стиля общ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Знание и исполнение норм профессиональной этики, положения о профессиональной этик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сутствие конфликтов и жалоб (со стороны родителей, воспитанников, коллег)</w:t>
      </w:r>
    </w:p>
    <w:p>
      <w:pPr>
        <w:pStyle w:val="Normal"/>
        <w:spacing w:lineRule="atLeast" w:line="27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развития рассмотрена и одобрена на заседании педагогического совета </w:t>
      </w:r>
    </w:p>
    <w:p>
      <w:pPr>
        <w:pStyle w:val="Normal"/>
        <w:spacing w:lineRule="atLeast" w:line="27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 от 07.09.2021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Анализ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ДОУ детский сад «Березка» 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ЛЬНЫЕ СТОРОНЫ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АБЫЕ СТОРО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едагога  в мероприятиях районного  уровн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 педагога с квалификационной категори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ляция педагогического опыта на районном  уровн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приятный психологический климат в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активность родителей в воспитательном процесс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бильный, творческий педагогический коллекти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ный период  (ФГТ – ФГО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мониторинга выпускник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болеваемость в  Д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общественное мнени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е  обеспечение  предметно-развивающей сре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илась система ценностей, традици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итет работников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ОСТИ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РОЗ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внимания общественности к проблемам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закрепления молодых семей в сельско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системы управления ДОУ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количества молодых семей в сельской мест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ация педагогов и специалистов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адрового резерва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самооценки педагогом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rPr/>
      </w:pPr>
      <w:r>
        <w:rPr/>
      </w:r>
    </w:p>
    <w:p>
      <w:pPr>
        <w:pStyle w:val="ListParagraph"/>
        <w:spacing w:lineRule="auto" w:line="360" w:before="0" w:after="0"/>
        <w:ind w:left="0" w:right="0" w:hanging="0"/>
        <w:rPr>
          <w:sz w:val="28"/>
        </w:rPr>
      </w:pPr>
      <w:r>
        <w:rPr>
          <w:rFonts w:eastAsia="Calibri"/>
          <w:sz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8"/>
        </w:rPr>
        <w:t>Приложение №2</w:t>
      </w:r>
    </w:p>
    <w:p>
      <w:pPr>
        <w:pStyle w:val="ListParagraph"/>
        <w:spacing w:lineRule="auto" w:line="360" w:before="0" w:after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ListParagraph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здоровья воспитанников (заболеваемость детей )</w:t>
      </w:r>
    </w:p>
    <w:tbl>
      <w:tblPr>
        <w:tblW w:w="98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6"/>
        <w:gridCol w:w="2371"/>
        <w:gridCol w:w="2356"/>
        <w:gridCol w:w="2386"/>
        <w:gridCol w:w="10"/>
      </w:tblGrid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(календарный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ущено дней по болезни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детодней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заболеваний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7389" w:type="dxa"/>
            <w:gridSpan w:val="4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лассификация (ранжирование)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ых заболеваний за период  2021 г-2025 г</w:t>
      </w:r>
    </w:p>
    <w:tbl>
      <w:tblPr>
        <w:tblW w:w="98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956"/>
        <w:gridCol w:w="2709"/>
        <w:gridCol w:w="2444"/>
        <w:gridCol w:w="2237"/>
        <w:gridCol w:w="10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№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боле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случаев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л-во дней</w:t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остудные 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В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нх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невмон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гин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ринг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хе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мфоден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угие </w:t>
            </w:r>
          </w:p>
        </w:tc>
        <w:tc>
          <w:tcPr>
            <w:tcW w:w="7390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мат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теробиоз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ьюктивит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ряная осп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ая ран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70" w:before="0" w:after="0"/>
        <w:jc w:val="both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sz w:val="28"/>
        <w:szCs w:val="28"/>
        <w:color w:val="FF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95" w:hanging="360"/>
      </w:pPr>
      <w:rPr>
        <w:rFonts w:ascii="Symbol" w:hAnsi="Symbol" w:cs="Symbol" w:hint="default"/>
        <w:sz w:val="28"/>
        <w:szCs w:val="28"/>
        <w:color w:val="FF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55" w:hanging="360"/>
      </w:pPr>
      <w:rPr>
        <w:rFonts w:ascii="Symbol" w:hAnsi="Symbol" w:cs="Symbol" w:hint="default"/>
        <w:sz w:val="28"/>
        <w:szCs w:val="28"/>
        <w:color w:val="FF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9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4"/>
        </w:tabs>
        <w:ind w:left="3124" w:hanging="1005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199"/>
        </w:tabs>
        <w:ind w:left="3199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3919"/>
        </w:tabs>
        <w:ind w:left="3919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4639"/>
        </w:tabs>
        <w:ind w:left="4639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5359"/>
        </w:tabs>
        <w:ind w:left="5359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6079"/>
        </w:tabs>
        <w:ind w:left="6079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6799"/>
        </w:tabs>
        <w:ind w:left="6799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7519"/>
        </w:tabs>
        <w:ind w:left="7519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8239"/>
        </w:tabs>
        <w:ind w:left="8239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bidi="zxx"/>
    </w:rPr>
  </w:style>
  <w:style w:type="character" w:styleId="Style15">
    <w:name w:val="Верхний колонтитул Знак"/>
    <w:basedOn w:val="DefaultParagraphFont"/>
    <w:qFormat/>
    <w:rPr>
      <w:rFonts w:cs="Times New Roman"/>
    </w:rPr>
  </w:style>
  <w:style w:type="character" w:styleId="Style16">
    <w:name w:val="Нижний колонтитул Знак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17">
    <w:name w:val="Текст выноски Знак"/>
    <w:basedOn w:val="DefaultParagraphFont"/>
    <w:qFormat/>
    <w:rPr>
      <w:rFonts w:ascii="Times New Roman" w:hAnsi="Times New Roman" w:cs="Times New Roman"/>
      <w:sz w:val="2"/>
    </w:rPr>
  </w:style>
  <w:style w:type="character" w:styleId="C7">
    <w:name w:val="c7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eastAsia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9:15:00Z</dcterms:created>
  <dc:creator>наталья</dc:creator>
  <dc:description/>
  <cp:keywords/>
  <dc:language>en-US</dc:language>
  <cp:lastModifiedBy>Сотрудник</cp:lastModifiedBy>
  <cp:lastPrinted>2022-02-25T12:26:00Z</cp:lastPrinted>
  <dcterms:modified xsi:type="dcterms:W3CDTF">2022-02-25T09:2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