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ОТЧЕТ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ПО УСТРАНЕНИЮ, ВЫЯВЛЕННЫХ В ХОДЕ НЕЗАВИСИМОЙ 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ЦЕНКИ  КАЧЕСТВА, УСЛОВИЙ ОРГАНИЗАЦИИ УСЛУГ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В МБДОУ ДЕТСКИЙ САД «БЕРЕЗКА»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на 09.06.2020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1417"/>
        <w:gridCol w:w="876"/>
        <w:gridCol w:w="912"/>
      </w:tblGrid>
      <w:tr>
        <w:trPr>
          <w:trHeight w:val="15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достат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ные в ходе независимой оценки качества условий оказания услуг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й по устранению недостатков выявленных в ходе независимой оценки качества условий оказания услуг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ходе реализации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Реализован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ые меры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устран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8"/>
              </w:rPr>
              <w:t>выявл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99"/>
              </w:rPr>
              <w:t>недостат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Фактич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8"/>
              </w:rPr>
              <w:t>кий 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реализа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92"/>
              </w:rPr>
              <w:t>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</w:t>
            </w:r>
          </w:p>
          <w:p>
            <w:pPr>
              <w:pStyle w:val="Normal"/>
              <w:jc w:val="both"/>
              <w:rPr/>
            </w:pPr>
            <w:r>
              <w:rPr/>
              <w:t>-на информационных стендах в помещении организации;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 на официальном сайте организации в информационно-телекоммуникационной сети "Интернет" (далее - сай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1.Попол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йт ДОУ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е реже 1 раза в</w:t>
            </w:r>
          </w:p>
          <w:p>
            <w:pPr>
              <w:pStyle w:val="Normal"/>
              <w:rPr/>
            </w:pPr>
            <w:r>
              <w:rPr/>
              <w:t>2 недели;</w:t>
            </w:r>
          </w:p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2.Обновля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ведения об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О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ышкина С.Н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й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няе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р.в 2 н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 сведе-ния о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 раз,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д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неде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2:00Z</dcterms:created>
  <dc:creator>1</dc:creator>
  <dc:description/>
  <cp:keywords/>
  <dc:language>en-US</dc:language>
  <cp:lastModifiedBy>1</cp:lastModifiedBy>
  <dcterms:modified xsi:type="dcterms:W3CDTF">2020-06-05T09:31:00Z</dcterms:modified>
  <cp:revision>5</cp:revision>
  <dc:subject/>
  <dc:title>   </dc:title>
</cp:coreProperties>
</file>